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05.2025 г.                                                                                                    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внесении изменений в постановление «Об утверждении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лепользования и застройки Большепоре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льмезского района Кировской области» от 19.08.2024 № 33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Федерального Закона  от  30.12.2021 № 476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отдельные законодательные акты Российской Федерации",   </w:t>
      </w:r>
      <w:r>
        <w:rPr>
          <w:rFonts w:cs="Times New Roman" w:ascii="Times New Roman" w:hAnsi="Times New Roman"/>
          <w:b w:val="false"/>
          <w:sz w:val="24"/>
          <w:szCs w:val="24"/>
        </w:rPr>
        <w:t>с пунктом 40 статьи 1, пунктом 2 части 2 статьи 35 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администрация Большепорекского сельского поселения Кильмезского района Киров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 МО Большепорекское сельское поселение Кильмезского района Кировской области, утвержденные постановлением Большепорекского сельского поселения от 19.08.2024 № 33 (с изменениями от 21.11.2024 № 50) внести следующие изменения:</w:t>
      </w:r>
    </w:p>
    <w:p>
      <w:pPr>
        <w:pStyle w:val="Normal"/>
        <w:tabs>
          <w:tab w:val="clear" w:pos="708"/>
          <w:tab w:val="left" w:pos="2780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.1 таблицы «Ж-1. Зона застройки индивидуальными жилыми домами и домами блокированной застройки. Основные виды разрешенного использования» Раздела 1 Главы 9 Правил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985"/>
        <w:gridCol w:w="519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(код 2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Максимальная площадь земельного участка: </w:t>
            </w:r>
            <w:r>
              <w:rPr>
                <w:highlight w:val="yellow"/>
              </w:rPr>
              <w:t>500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код 2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м блокированной застройки</w:t>
            </w:r>
          </w:p>
          <w:p>
            <w:pPr>
              <w:pStyle w:val="Normal"/>
              <w:autoSpaceDE w:val="false"/>
              <w:spacing w:lineRule="auto" w:line="276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аксимальная площадь земельного участка: </w:t>
            </w:r>
            <w:r>
              <w:rPr>
                <w:highlight w:val="yellow"/>
              </w:rPr>
              <w:t>50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 стороны земельных участков смежных блок-секций – 0 м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.1 таблицы «Ж-1. Зона застройки индивидуальными жилыми домами и домами блокированной застройки. Основные виды разрешенного использования» Раздела 1 Главы 9 пунктом 8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48"/>
        <w:gridCol w:w="2556"/>
        <w:gridCol w:w="478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код 2.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0"/>
              <w:jc w:val="both"/>
              <w:rPr/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spacing w:lineRule="atLeast" w:line="10" w:before="280" w:after="0"/>
              <w:jc w:val="both"/>
              <w:rPr/>
            </w:pPr>
            <w:r>
              <w:rPr/>
              <w:t xml:space="preserve">Максимальная площадь земельного участка: 5000 кв.м. </w:t>
            </w:r>
          </w:p>
          <w:p>
            <w:pPr>
              <w:pStyle w:val="Normal"/>
              <w:widowControl w:val="false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spacing w:lineRule="atLeast" w:line="1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ороны красной линии улиц – 5 м,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ороны красной линии однополосных проездов – 3м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этажей – 3 ((включая мансардный, подземный, подвальный, цокольный, технический)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/>
              <w:t>2. В процент застройки включается площадь,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spacing w:lineRule="atLeast" w:line="1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spacing w:lineRule="atLeast" w:line="10" w:before="280" w:after="0"/>
              <w:jc w:val="both"/>
              <w:rPr/>
            </w:pPr>
            <w:r>
              <w:rPr/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сайте администрации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порекского сельского поселения 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5:00Z</dcterms:created>
  <dc:creator>bokova</dc:creator>
  <dc:description/>
  <cp:keywords/>
  <dc:language>en-US</dc:language>
  <cp:lastModifiedBy>ФИНАНСИСТ</cp:lastModifiedBy>
  <cp:lastPrinted>2025-04-28T10:12:00Z</cp:lastPrinted>
  <dcterms:modified xsi:type="dcterms:W3CDTF">2025-04-28T07:13:00Z</dcterms:modified>
  <cp:revision>5</cp:revision>
  <dc:subject/>
  <dc:title/>
</cp:coreProperties>
</file>