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ПОРЕ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ЛЬМЕЗ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5.2025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утверждении Плана мероприятий по противодействию коррупции                              в администрации Большепорекского сельского поселения на 2025-2028 годы           </w:t>
      </w:r>
    </w:p>
    <w:p>
      <w:pPr>
        <w:pStyle w:val="Normal"/>
        <w:suppressAutoHyphens w:val="true"/>
        <w:ind w:right="539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-240" w:firstLine="94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Закона Кировской области от 30.04.2009 № 365-ЗО «О противодействии коррупции в Кировской области», Постановления  Кировской области от 22.04.2025 № 210-П «Об утверждении программы по противодействию коррупции в Кировской области на 2025-2028 годы», администрация Большепорекского сельского поселения ПОСТАНОВЛЯЕТ: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лан мероприятий по противодействию коррупции                              в администрации Большепорекского сельского поселения на 2025-2028 годы, согласно приложению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сельского поселения от 14.04.2025 № 17 «Об утверждении Плана мероприятий по противодействию коррупции                              в администрации Большепорекского сельского поселения на 2025-2028 годы»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зместить на официальном сайте администрации  Большепорекского сель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организацией исполнения постановления оставляю за собой.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Большепорекского сельского поселения                                  И.А.Сомова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порек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05.2025 №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sectPr>
          <w:type w:val="nextPage"/>
          <w:pgSz w:w="11906" w:h="16838"/>
          <w:pgMar w:left="1559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КОРРУПЦИИ В АДМИНИСТРАЦИИ БОЛЬШЕПОРЕКСКОГО СЕЛЬСКОГО ПОСЕЛЕНИЯ  НА 2025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администрации Большепорекского сельского поселения на 2025 -2028 годы</w:t>
      </w:r>
    </w:p>
    <w:p>
      <w:pPr>
        <w:pStyle w:val="Normal"/>
        <w:ind w:left="1233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985"/>
        <w:gridCol w:w="2126"/>
        <w:gridCol w:w="2410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като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далее – </w:t>
              <w:b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 xml:space="preserve">в администрации Большепорекского сельского поселения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Большепоре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Большепоре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Большепорекского сельского поселения заполненной формы критериев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  <w:r>
              <w:rPr/>
              <w:t xml:space="preserve"> </w:t>
            </w:r>
            <w:r>
              <w:rPr>
                <w:rFonts w:eastAsia="Calibri"/>
              </w:rPr>
              <w:t>в администрации Большепоре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/>
              <w:t xml:space="preserve">должностей </w:t>
            </w:r>
            <w:r>
              <w:rPr>
                <w:rFonts w:eastAsia="Calibri"/>
              </w:rPr>
              <w:t xml:space="preserve">муниципальной службы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оценки коррупционных рисков, возникающих при реализации администрацией Большепорекского сельского поселения </w:t>
            </w:r>
            <w:r>
              <w:rPr/>
              <w:t>возложенных на него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ей Большепорек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Большепорек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Большепоре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ольшепорек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Большепорекского сельского поселения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эффективной реализ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мер по профилактике коррупционных и иных правонарушений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Большепорек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администрацией Большепорек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отношение количества нормативных правовых актов и их проектов, подготовленных </w:t>
            </w:r>
            <w:r>
              <w:rPr/>
              <w:t>администрацией Большепорекского сельского поселения</w:t>
            </w:r>
            <w:r>
              <w:rPr>
                <w:rFonts w:eastAsia="Calibri"/>
              </w:rPr>
              <w:t xml:space="preserve">, в отношении которых в </w:t>
            </w:r>
            <w:r>
              <w:rPr/>
              <w:t>администрации Большепорек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/>
              <w:t>администрацией Большепорекского сельского поселения</w:t>
            </w:r>
            <w:r>
              <w:rPr>
                <w:rFonts w:eastAsia="Calibri"/>
              </w:rPr>
              <w:t>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Рассмотр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Большепорек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2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муниципальных нужд, обеспечение проведения аналогичного анали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заключенных </w:t>
            </w:r>
            <w:r>
              <w:rPr/>
              <w:t>администрацией Большепорекского сельского поселения</w:t>
            </w:r>
            <w:r>
              <w:rPr>
                <w:rFonts w:eastAsia="Calibri"/>
              </w:rPr>
              <w:t xml:space="preserve">,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ей Большепорек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Большепорекского сельского поселения с институтами гражданского общества и гражданами, обеспечение доступности информации о деятельности администрации Большепорекского сельского поселе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администрацию Большепорек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оступивших в администрацию Большепорекского сельского поселения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ю Большепорек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Большепорек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администрации Большепоре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b/>
              </w:rPr>
              <w:t xml:space="preserve">Проведение мероприятий по противодействию коррупции </w:t>
            </w:r>
            <w:r>
              <w:rPr>
                <w:b/>
              </w:rPr>
              <w:t>администрации Большепорекского сельского поселения</w:t>
            </w:r>
            <w:r>
              <w:rPr>
                <w:rFonts w:eastAsia="Calibri"/>
                <w:b/>
              </w:rPr>
              <w:t xml:space="preserve"> с учетом специфики и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и Большепоре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/>
              <w:t>администрации Большепорекского сельского поселени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верия населения к деятельности </w:t>
            </w:r>
            <w:r>
              <w:rPr/>
              <w:t>администрации Большепоре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Большепорек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/>
              <w:t>главы Большепорек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поре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Admin</dc:creator>
  <dc:description/>
  <cp:keywords/>
  <dc:language>en-US</dc:language>
  <cp:lastModifiedBy>Специалист</cp:lastModifiedBy>
  <cp:lastPrinted>2025-04-15T09:17:00Z</cp:lastPrinted>
  <dcterms:modified xsi:type="dcterms:W3CDTF">2025-05-16T05:41:00Z</dcterms:modified>
  <cp:revision>12</cp:revision>
  <dc:subject/>
  <dc:title>АДМИНИСТРАЦИЯ  КИЛЬМЕЗСКОГО  РАЙОНА</dc:title>
</cp:coreProperties>
</file>