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ПОРЕ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1.04.2025   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ольшой По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публичных слушаний по проекту о внесении изменений в  Правила землепользования и застройки муниципального образования Большепорекское сельское поселение Кильмезского района Кировской обла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В соответствии со статьей 33 Градостроительного кодекса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с Уставом муниципального образования Большепорекское сельское поселение,  постановлением от 21.04.2025 № 18 администрации Большепорекского сельского поселения Кильмезского района Кировской области «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готовке проекта о внесении изменений в Правила землепользования и застройки муниципального образования Большепорекское сельское поселение Кильмез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района Кировской области», заключения комиссии по землепользованию и застройке муниципального образования Большепорекское сельское поселение Кильмезского муниципального района Кировской области от 21.04.2025 года администрация Большепорекского сельского поселения ПОСТАНОВЛЯЕТ:</w:t>
      </w:r>
    </w:p>
    <w:p>
      <w:pPr>
        <w:pStyle w:val="Normal"/>
        <w:ind w:firstLine="720"/>
        <w:rPr/>
      </w:pPr>
      <w:r>
        <w:rPr>
          <w:sz w:val="26"/>
          <w:szCs w:val="26"/>
        </w:rPr>
        <w:t>1.Назначить публичные слушания по проекту о внесении изменений в Правила землепользования и застройки МО Большепорекское сельское поселение Кильмезского района Кировской области (далее –Правила).</w:t>
      </w:r>
    </w:p>
    <w:p>
      <w:pPr>
        <w:pStyle w:val="Normal"/>
        <w:ind w:firstLine="720"/>
        <w:rPr/>
      </w:pPr>
      <w:r>
        <w:rPr>
          <w:sz w:val="26"/>
          <w:szCs w:val="26"/>
        </w:rPr>
        <w:t>2.Комисии по землепользованию и застройке Большепорекского сельского поселения организовать и провести на территории Большепорекского сельского поселения публичные слушания по проекту внесении изменений в Прави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Срок проведения публичных слушаний – 20.05.2025 года в 13.00 часов.</w:t>
      </w:r>
    </w:p>
    <w:p>
      <w:pPr>
        <w:pStyle w:val="Normal"/>
        <w:ind w:firstLine="69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Местом  сбора предложений и замечаний всех заинтересованных лиц по проекту внесении изменений в Правила для включения их в протокол публичных слушаний  - Большепорекский сельский Дом культуры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Опубликовать данное постановление  путем вывешивания на информационном стенде в администрации Большепорекского сельского поселения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6. Контроль за исполнении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Большепорек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льского поселения                                                                       И.А.Сом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6:00Z</dcterms:created>
  <dc:creator>PC</dc:creator>
  <dc:description/>
  <cp:keywords/>
  <dc:language>en-US</dc:language>
  <cp:lastModifiedBy>ФИНАНСИСТ</cp:lastModifiedBy>
  <cp:lastPrinted>2025-04-06T13:34:00Z</cp:lastPrinted>
  <dcterms:modified xsi:type="dcterms:W3CDTF">2025-04-06T10:34:00Z</dcterms:modified>
  <cp:revision>34</cp:revision>
  <dc:subject/>
  <dc:title/>
</cp:coreProperties>
</file>