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ЛЬШЕПОРЕ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ЛЬМЕ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25г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Большой Поре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о предоставлению муниципальной услуги</w:t>
      </w:r>
      <w:r>
        <w:rPr>
          <w:rFonts w:eastAsia="MS Mincho;MS Gothic" w:cs="Times New Roman" w:ascii="Times New Roman" w:hAnsi="Times New Roman"/>
          <w:b w:val="false"/>
          <w:bCs w:val="false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социального найма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-ФЗ «Об организации предоставления муниципальных и государственных услуг», администрация Большепорекского сельского поселения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административный регламент по предоставлению муниципальной услуги «Предоставление жилого помещения по договору социального найма» утвержденный постановлением администрации Большепорекского сельского поселения от 25.04.2023 г № 28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1. Часть 2.9 раздела 2 Регламента изложить в новой редакци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 2.9. Для получения муниципальной услуги заявитель предста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1.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 форме электронного документа в личном кабинете на ЕПГУ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ельно на бумажном носителе в виде распечатанного экземпляр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9.2. паспорт гражданина Российской Федера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ой документ, удостоверяющий личность Заявителя или представителя Заявителя либо посредством идентификации и (или) аутентификации личности физического лица с использованием биометрических персональных данных (при наличии технической возможности) предоставляется в случаях обращения заявителя без использования ЕПГ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3. документ, подтверждающий, что гражданин относится к категории малоимущих и (или) относится к категориям, установленным статьей 3 Закона Кировской области "О предоставлении жилых помещений жилищного фонда Кировской области по договорам социального найма"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4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5. сведения из Единого государственного реестра недвижимости о наличии (отсутствии) зарегистрированных прав на объект недвижимого имущества - жилое помещение, находящееся в собственности гражданина, и о его площад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6. сведения из Единого государственного реестра недвижимости о прекращенных правах на объект недвижимого имущества - жилое помещение, ранее принадлежавшее гражданин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7. правоустанавливающие документы о ранее учтенных объектах недвижимого имущества - жилых помещениях, находящихся в собственности гражданина и членов его семьи, права на которые не зарегистрированы в Едином государственном реестре недвижимост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8. документ, подтверждающий, что жилое помещение, в котором проживает (проживал) гражданин, утрачено или непригодно для постоянного проживания (заключение межведомственной комиссии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9.9. при наличии в составе семьи больного, страдающего тяжелой формой хронического заболевания, входящего в перечень, который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что гражданин страдает тяжелой формой хронического заболевания, при которой совместное проживание с ним в одной квартире невозможно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2. Часть 2.11 раздела 2 Регламента изложить в новой редакци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.11. Документами, представляемыми гражданином самостоятельно, являютс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паспорт гражданина Российской Феде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документы, указанные в пунктах 2.9.7 и 2.9.9 части 2.9 настоящего регламен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ом, осуществляющим учет, самостоятельно запрашиваются документы (их копии или содержащиеся в них сведения), указанные в пунктах 2.9.3, 2.9.4, 2.9.5, 2.9.6, 2.9.8 части 2.9 настоящего регламента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если такие документы не были представлены гражданином-заявителем по собственной инициативе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2. Часть 2.19 Регламента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.19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составляет не более 15 минут.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3. Часть 2.21 раздела 2 Регламента добавить абзаце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4. Раздел 4 «Формы контроля за исполнением административного регламента», раздел 5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и раздел 6 «Особенности выполнения административных процедур (действий) в многофункциональных центрах предоставления государственных и муниципальных услуг» Регламента исключи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Опубликовать настоящее постановление на сайте администрации муниципального образования Большепорекское сельское поселение Кильмезского района Кировской области.</w:t>
      </w:r>
    </w:p>
    <w:p>
      <w:pPr>
        <w:pStyle w:val="ConsPlusTitle"/>
        <w:widowControl/>
        <w:ind w:firstLine="49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Настоящее постановление вступает в силу в соответствии с действующим законодательством.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порекск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И.А.Сомов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2:00Z</dcterms:created>
  <dc:creator>smirnov_av</dc:creator>
  <dc:description/>
  <cp:keywords/>
  <dc:language>en-US</dc:language>
  <cp:lastModifiedBy>Специалист</cp:lastModifiedBy>
  <cp:lastPrinted>2025-04-15T08:23:00Z</cp:lastPrinted>
  <dcterms:modified xsi:type="dcterms:W3CDTF">2025-04-15T05:24:00Z</dcterms:modified>
  <cp:revision>38</cp:revision>
  <dc:subject/>
  <dc:title>УТВЕРЖДЕН</dc:title>
</cp:coreProperties>
</file>