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ЛЬШЕПОРЕ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ЛЬМЕ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4.2025г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Большой Поре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о предоставлению муниципальной услуги</w:t>
      </w:r>
      <w:r>
        <w:rPr>
          <w:rFonts w:eastAsia="MS Mincho;MS Gothic" w:cs="Times New Roman" w:ascii="Times New Roman" w:hAnsi="Times New Roman"/>
          <w:b w:val="false"/>
          <w:bCs w:val="false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210-ФЗ «Об организации предоставления муниципальных и государственных услуг», администрация Большепорекского сельского поселения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административный регламент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утвержденный постановлением администрации Большепорекского сельского поселения от 25.04.2023 г № 29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1. Подраздел 2.6 Регламента изложить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2.6.</w:t>
        <w:tab/>
        <w:t>Уполномоченный орган в течение 27 календарны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2. Первый абзац пункта 2.8.2 подраздела 2.8 раздела 2 Регламента изложи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сновной документ, удостоверяющий личность Заявителя или представителя Заявителя либо посредством идентификации и (или) аутентификации личности физического лица с использованием биометрических персональных данных (при наличии технической возможности) предоставляется в случаях обращения заявителя без использования ЕПГУ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3. Подраздел 2.18 Регламента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2.18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 составляет не более 15 минут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1.4. Подраздел 2.20 раздела 2 Регламента добавить абзацем следующего содержа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5. 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Формы контроля за исполнением административного регламента», 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и разде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собенности выполнения административных процедур (действий) в многофункциональных центрах предоставления государственных и муниципальных услуг» Регламента исключить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Опубликовать настоящее постановление на сайте администрации муниципального образования Большепорекское сельское поселение Кильмезского района Кировской области.</w:t>
      </w:r>
    </w:p>
    <w:p>
      <w:pPr>
        <w:pStyle w:val="ConsPlusTitle"/>
        <w:widowControl/>
        <w:ind w:firstLine="49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Настоящее постановление вступает в силу в соответствии с действующим законодательством.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порекског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И.А.Сомов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2:00Z</dcterms:created>
  <dc:creator>smirnov_av</dc:creator>
  <dc:description/>
  <cp:keywords/>
  <dc:language>en-US</dc:language>
  <cp:lastModifiedBy>Специалист</cp:lastModifiedBy>
  <cp:lastPrinted>2025-04-15T08:55:00Z</cp:lastPrinted>
  <dcterms:modified xsi:type="dcterms:W3CDTF">2025-04-15T05:55:00Z</dcterms:modified>
  <cp:revision>42</cp:revision>
  <dc:subject/>
  <dc:title>УТВЕРЖДЕН</dc:title>
</cp:coreProperties>
</file>