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1.2025                                                                                             №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льшой  По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ольшепорекского сельского поселения от 20.12.2023 № 6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остановлением Правительства Кировской области от 23.12.2024г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Большепорекская сель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«Об утверждении положения об оплате  труда  рабочих отдельных профессий и младшего обслуживающего персонала, занятого обслуживанием органов местного самоуправ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Положения изложить в новой редакци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на официальном  сайте муниципального образования Большепорек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официального опубликования и распространяется на правоотношения, возникшие с 01.01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Большепорекского</w:t>
      </w:r>
    </w:p>
    <w:p>
      <w:pPr>
        <w:pStyle w:val="Normal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сельского поселения                                                 И.А.Сомов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3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ДОЛЖНОСТНЫХ ОКЛАДОВ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тавок заработной платы) рабочих отдельных профессий и младшего обслуживающего персонала, занятых обслуживанием органов местного самоуправ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ставок заработной платы), рубле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обслуживающий персонал, рабоч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0:00Z</dcterms:created>
  <dc:creator>PC</dc:creator>
  <dc:description/>
  <cp:keywords/>
  <dc:language>en-US</dc:language>
  <cp:lastModifiedBy>Специалист</cp:lastModifiedBy>
  <cp:lastPrinted>2025-01-21T11:46:00Z</cp:lastPrinted>
  <dcterms:modified xsi:type="dcterms:W3CDTF">2025-01-27T05:27:00Z</dcterms:modified>
  <cp:revision>48</cp:revision>
  <dc:subject/>
  <dc:title/>
</cp:coreProperties>
</file>