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1.2025                                                                                    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 По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порекского сельского поселения от 23.10.2023 № 5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становлением Правительства Кировской области от 23.12.2024г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Большепорек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«Об утверждении Положения об оплате труда специалиста по воинскому учету, осуществляющего первичный воинский учет на территории Большепорекского  сельского поселения, где отсутствуют военные комиссариат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Положения изложить в ново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официальном  сайте муниципального образования Большепорек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и распространяется на правоотношения, возникшие с 01.01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Большепорекского</w:t>
      </w:r>
    </w:p>
    <w:p>
      <w:pPr>
        <w:pStyle w:val="Normal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го поселения                                                 И.А.Сомов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3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порек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тавок заработной платы) специалиста по воинскому учету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ервичный воинский учет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0:00Z</dcterms:created>
  <dc:creator>PC</dc:creator>
  <dc:description/>
  <cp:keywords/>
  <dc:language>en-US</dc:language>
  <cp:lastModifiedBy>Специалист</cp:lastModifiedBy>
  <cp:lastPrinted>2025-01-21T11:45:00Z</cp:lastPrinted>
  <dcterms:modified xsi:type="dcterms:W3CDTF">2025-01-27T05:26:00Z</dcterms:modified>
  <cp:revision>46</cp:revision>
  <dc:subject/>
  <dc:title/>
</cp:coreProperties>
</file>