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 проекту решения Большепорекской сельской Думы «О бюджете Большепорекского сельского поселения  на 2025 год и плановый период 2026 и 2027 годы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соответствии со статьей 32  решения Большепорекской сельской Думы № 3/3 от 22.12.2022 «</w:t>
      </w:r>
      <w:r>
        <w:rPr>
          <w:sz w:val="24"/>
          <w:szCs w:val="24"/>
        </w:rPr>
        <w:t>Об утверждении Положения о бюджетном процессе в муниципальном образовании Большепорекское сельское поселение» (с последующими изменениями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т бюджета Большепорекского сельского поселения на 2025 год и плановый период 2026 и 2027 годы (далее - бюджет сельского поселения) разработан на 3 года- 2025-2027 годы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основные подходы и характеристики проекта бюджета  </w:t>
      </w:r>
    </w:p>
    <w:p>
      <w:pPr>
        <w:pStyle w:val="Heading2"/>
        <w:rPr/>
      </w:pPr>
      <w:r>
        <w:rPr>
          <w:sz w:val="24"/>
          <w:szCs w:val="24"/>
        </w:rPr>
        <w:t xml:space="preserve">Большепорекского сельского поселения на 2025  год и плановый период 2026 и 2027 годов 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b/>
        </w:rPr>
        <w:tab/>
      </w:r>
      <w:r>
        <w:rPr>
          <w:sz w:val="24"/>
          <w:szCs w:val="24"/>
        </w:rPr>
        <w:t>Формирование основных параметров  бюджета на планируемый период осуществляется в соответствии с основным направлениями бюджетной и налоговой политики Большепорекского сельского поселения на 2025 год и плановый период 2026 и 2027 годов, бюджетным посланием главы администрации Большепорекского сельского поселения, определяющие основные направления бюджетной политики, социально-экономического развития поселения на плановый период, и учитывающим задачи, поставленные в Послании Губернатора Кировской области, и основано на показателях прогноза социально-экономического развития муниципального образования Большепорекского сельского  поселения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бюджета сельского поселения осуществлялось в соответствии с рекомендациями Департамента финансов Кировской области по составлению прогноза доходов муниципальных бюджетов на 2025 год и плановый период 2026 и 2027 год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планировании объема доходов бюджета учитывались вступающие в силу в текущем году и  с 1 января 2025 года законодательные акты, предусматривающие внесение изменений и дополнений в налоговое и бюджетное законодательство, оказывающие влияние на доходы  бюдж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змеры дифференцированных нормативов отчислений в местные бюджеты рассчитаны исходя из протяженности автомобильных дорог местного знач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финансового обеспечения дорожной деятельности в составе бюджета сформирован дорожный фонд  Большепорек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гнозируемые объемы доходов бюджета, формирующие ассигнования дорожного фонда Большепорекского сельского поселения на 2025 год и плановый период 2026 и 2027 года  приведены в нижеследующей таблице                                                                                               </w:t>
      </w:r>
    </w:p>
    <w:p>
      <w:pPr>
        <w:pStyle w:val="Msonormalcxspmiddle"/>
        <w:autoSpaceDE w:val="false"/>
        <w:spacing w:before="240" w:after="280"/>
        <w:ind w:firstLine="709"/>
        <w:contextualSpacing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5"/>
        <w:gridCol w:w="1268"/>
        <w:gridCol w:w="1284"/>
      </w:tblGrid>
      <w:tr>
        <w:trPr>
          <w:trHeight w:val="7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рогнозируемые объемы доходов бюджета, формирующих ассигнования дорожного фонда Большепорек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026 го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14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17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26,3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14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17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26,3</w:t>
            </w:r>
          </w:p>
        </w:tc>
      </w:tr>
    </w:tbl>
    <w:p>
      <w:pPr>
        <w:pStyle w:val="Msonormalcxspmiddle"/>
        <w:autoSpaceDE w:val="false"/>
        <w:spacing w:before="24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autoSpaceDE w:val="false"/>
        <w:spacing w:before="24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ind w:firstLine="709"/>
        <w:jc w:val="both"/>
        <w:rPr/>
      </w:pPr>
      <w:r>
        <w:rPr/>
        <w:t xml:space="preserve">В расчетах прогноза по </w:t>
      </w:r>
      <w:r>
        <w:rPr>
          <w:i/>
          <w:u w:val="single"/>
        </w:rPr>
        <w:t>налоговым доходам</w:t>
      </w:r>
      <w:r>
        <w:rPr/>
        <w:t xml:space="preserve">  на 2025 год учтены следующие основные</w:t>
      </w:r>
      <w:r>
        <w:rPr>
          <w:b/>
        </w:rPr>
        <w:t xml:space="preserve"> </w:t>
      </w:r>
      <w:r>
        <w:rPr/>
        <w:t xml:space="preserve">показатели, характеризующие налоговую базу и влияющие на объем </w:t>
      </w:r>
    </w:p>
    <w:p>
      <w:pPr>
        <w:pStyle w:val="Msonormalcxspmiddle"/>
        <w:ind w:firstLine="709"/>
        <w:jc w:val="both"/>
        <w:rPr/>
      </w:pPr>
      <w:r>
        <w:rPr/>
        <w:t xml:space="preserve"> </w:t>
      </w:r>
      <w:r>
        <w:rPr/>
        <w:t>- по налогу на имущество физических лиц – сумма налога на имущество физических лиц исчислялась от кадастровой стоимости строений, помещений и сооружений, находящихся в собственности физических лиц;</w:t>
      </w:r>
    </w:p>
    <w:p>
      <w:pPr>
        <w:pStyle w:val="Msonormalcxspmiddl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о земельному налогу -  кадастровая стоимость земельных участков.</w:t>
      </w:r>
      <w:r>
        <w:rPr>
          <w:color w:val="FF0000"/>
        </w:rPr>
        <w:t xml:space="preserve">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ри расчете прогноза поступления по неналоговым доходам учтены следующие особенности:</w:t>
      </w:r>
    </w:p>
    <w:p>
      <w:pPr>
        <w:pStyle w:val="21"/>
        <w:spacing w:lineRule="auto" w:line="276"/>
        <w:ind w:firstLine="709"/>
        <w:rPr>
          <w:bCs/>
        </w:rPr>
      </w:pPr>
      <w:r>
        <w:rPr>
          <w:color w:val="000000"/>
          <w:sz w:val="24"/>
          <w:szCs w:val="24"/>
        </w:rPr>
        <w:t xml:space="preserve">В прогнозе налоговых доходов бюджета на 2025 год учтена недоимка по налоговым платежам без учета недоимки отсутствующих должников, организаций, не осуществляющих деятельность, а также, находящихся в процедурах банкротства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о остальным неналоговым доходам при прогнозировании  учитывались коэффициенты индексации ставок.</w:t>
      </w:r>
    </w:p>
    <w:p>
      <w:pPr>
        <w:pStyle w:val="Normal"/>
        <w:spacing w:before="3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формировании расходной части бюджета сохранена преемственность основных направлений бюджетной политики, которые были заложены в основу формирования действующего бюджета, с постановкой достижения новых приоритетных цел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25-2027 годах бюджетные ресурсы сконцентрированы на ключевых моментах бюджетной политики, направленных на решение важнейших социальных задач. Как и в предыдущие годы, бюджетные расходы ориентированы, прежде всего, на неукоснительное выполнение действующих обязательств социальной политики и обеспечение объема и качества муниципальных услуг отраслей социально-культурной сферы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о заработной плате работникам муниципальных учреждений расходы предусмотрены от уровня 2024 года (код 211 на 12 месяцев и код 213 на 12 месяцев)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статьи 184.1. Бюджетного кодекса РФ на плановый период запланированы  условно утверждаемые расходы.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следующем бюджетном цикле данные расходы будут направлены на увеличение финансирования муниципальных программ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результативности бюджетных расходов их формирование осуществлялось в соответствии с перечнем муниципальных услуг и муниципальными заданиями по их предоставлению, а также с применением программно-целевого метода планир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юджет на предстоящий период является программным. В трехлетнем периоде предусмотрены расходы на реализацию 5 муниципальных программ. Объемы финансирования в разрезе муниципальных программ отражены в приложениях № 7 и 8 к решению Думы «О бюджете Большепорекского сельского поселения на 2025 год и на плановый период 2026 и 2027 годов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возросшие социальные обязательства, и в целях обеспечения сбалансированности бюджета в рамках установленных Бюджетным кодексом РФ ограничений и требований возникла необходимость оптимизации ряда расходных обязательств и введения режима экономии средств. В этом направлении предприняты следующие меры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я из вышеизложенных принципов и подходов, параметры бюджета определилис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2025 год  по доходам в сумме 4988,76 тыс.</w:t>
      </w:r>
      <w:r>
        <w:rPr>
          <w:color w:val="000000"/>
          <w:sz w:val="24"/>
          <w:szCs w:val="24"/>
        </w:rPr>
        <w:t>рублей</w:t>
      </w:r>
      <w:r>
        <w:rPr>
          <w:sz w:val="24"/>
          <w:szCs w:val="24"/>
        </w:rPr>
        <w:t>, по расходам – 4988,7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лей с дефицитом в размере  0  тыс.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2026 год по доходам в сумме  </w:t>
      </w:r>
      <w:r>
        <w:rPr>
          <w:color w:val="000000"/>
          <w:sz w:val="24"/>
          <w:szCs w:val="24"/>
        </w:rPr>
        <w:t>4559,45</w:t>
      </w:r>
      <w:r>
        <w:rPr>
          <w:sz w:val="24"/>
          <w:szCs w:val="24"/>
        </w:rPr>
        <w:t xml:space="preserve">  тыс. рублей, по расходам – 4559,45 тыс. рублей с дефицитом в размере  0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2027 год по доходам в сумме  </w:t>
      </w:r>
      <w:r>
        <w:rPr>
          <w:color w:val="000000"/>
          <w:sz w:val="24"/>
          <w:szCs w:val="24"/>
        </w:rPr>
        <w:t>4641,99</w:t>
      </w:r>
      <w:r>
        <w:rPr>
          <w:sz w:val="24"/>
          <w:szCs w:val="24"/>
        </w:rPr>
        <w:t xml:space="preserve"> тыс. рублей, по расходам – 4641,9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 с дефицитом в размере 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0"/>
        <w:gridCol w:w="1560"/>
        <w:gridCol w:w="1560"/>
        <w:gridCol w:w="1561"/>
      </w:tblGrid>
      <w:tr>
        <w:trPr>
          <w:trHeight w:val="11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оначальный план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огноз 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 на 2026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/>
            </w:pPr>
            <w:r>
              <w:rPr>
                <w:sz w:val="24"/>
                <w:szCs w:val="24"/>
              </w:rPr>
              <w:t>Прогноз на 2027 год</w:t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Доходы – всего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8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59,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41,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Расходы –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8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59,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41,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Дефицит (профици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ДОХОДЫ 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ОЛЬШЕПОРЕК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5 год и на плановый период 2026 и 2027 годы</w:t>
      </w:r>
    </w:p>
    <w:p>
      <w:pPr>
        <w:pStyle w:val="Normal"/>
        <w:ind w:firstLine="9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4"/>
          <w:szCs w:val="24"/>
        </w:rPr>
        <w:t>Объем доходов бюджета сельского поселения  на 2025 год предусматривается в сумме 4988,76 тыс. рублей. В структуре доходов бюджета прогнозируется поступление налоговых и неналоговых доходов в сумме 769,1 тыс.рублей (15% от общего объема доходов), а также безвозмездных поступлений – в сумме 4219,66тыс.рублей (85 % от общего объема доходов).</w:t>
      </w:r>
    </w:p>
    <w:p>
      <w:pPr>
        <w:pStyle w:val="Normal"/>
        <w:ind w:firstLine="900"/>
        <w:jc w:val="center"/>
        <w:rPr/>
      </w:pPr>
      <w:r>
        <w:rPr>
          <w:sz w:val="24"/>
          <w:szCs w:val="24"/>
        </w:rPr>
        <w:t>Сравнение</w:t>
      </w:r>
      <w:r>
        <w:rPr>
          <w:color w:val="000000"/>
          <w:sz w:val="24"/>
          <w:szCs w:val="24"/>
        </w:rPr>
        <w:t xml:space="preserve"> прогноза доходов бюджета Большепорекского сельского поселения на 2025 год с оценкой 2024 года </w:t>
      </w:r>
    </w:p>
    <w:p>
      <w:pPr>
        <w:pStyle w:val="Normal"/>
        <w:ind w:firstLine="90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/>
        <w:t xml:space="preserve">     </w:t>
      </w:r>
      <w:r>
        <w:rPr/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6"/>
        <w:gridCol w:w="1908"/>
      </w:tblGrid>
      <w:tr>
        <w:trPr>
          <w:trHeight w:val="67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2024 год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 2025 год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прогноза 2025 года от оценки 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3-гр.2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3/гр.2*100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,6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8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9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,6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9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</w:tbl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900"/>
        <w:rPr/>
      </w:pPr>
      <w:r>
        <w:rPr>
          <w:sz w:val="24"/>
          <w:szCs w:val="24"/>
        </w:rPr>
        <w:t>Структура, прогнозируемые объемы поступлений доходов по годам и сравнительные характеристики представлены в следующие таблицы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sz w:val="24"/>
          <w:szCs w:val="24"/>
        </w:rPr>
        <w:t>Динамика прогноза доходов бюджета сельского поселения в 2025-2027 годах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169"/>
        <w:gridCol w:w="1169"/>
        <w:gridCol w:w="1169"/>
        <w:gridCol w:w="1109"/>
        <w:gridCol w:w="1044"/>
        <w:gridCol w:w="1110"/>
        <w:gridCol w:w="1045"/>
      </w:tblGrid>
      <w:tr>
        <w:trPr>
          <w:trHeight w:val="55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 2025 год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 2026 год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 2027 год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онения прогноза 2026 года от прогноза 2025 год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онения прогноза 2027 года от прогноза 2026 года</w:t>
            </w:r>
          </w:p>
        </w:tc>
      </w:tr>
      <w:tr>
        <w:trPr>
          <w:trHeight w:val="27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/>
            </w:pPr>
            <w:r>
              <w:rPr/>
              <w:t>(гр3-гр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гр4-гр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8,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59,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1,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9,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,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5,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1,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</w:tbl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Объем налоговых и неналоговых доходов на 2025 год, спрогнозирован в сумме 769,1 тыс.рублей, на 2026 год 814,2 тыс.рублей, на 2027 год 860,2 тыс.рублей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 прогнозе налоговых доходов учтены особенности формирования налогооблагаемой базы, изменение налогового законодательства, коэффициенты индексации ставок, а также предложения главных администраторов налоговых доходов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sz w:val="24"/>
          <w:szCs w:val="24"/>
        </w:rPr>
        <w:t>Структура доходов бюджета сельского поселения в 2025-2027 годах сложилась следующим образом: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>
          <w:trHeight w:val="37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 2025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 2026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 2027 год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все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sz w:val="24"/>
          <w:szCs w:val="24"/>
        </w:rPr>
        <w:t>В структуре доходов бюджета  сельского поселения наибольший удельный вес занимают безвозмездные поступления.</w:t>
      </w:r>
    </w:p>
    <w:p>
      <w:pPr>
        <w:pStyle w:val="Normal"/>
        <w:ind w:firstLine="900"/>
        <w:rPr/>
      </w:pPr>
      <w:r>
        <w:rPr>
          <w:sz w:val="24"/>
          <w:szCs w:val="24"/>
        </w:rPr>
        <w:t>Объем поступлений основных налоговых доходов на 2025 год и плановый период  2026-2027 года представлены в нижеследующей таблице.</w:t>
      </w:r>
    </w:p>
    <w:p>
      <w:pPr>
        <w:pStyle w:val="TextBodyIndent"/>
        <w:tabs>
          <w:tab w:val="clear" w:pos="708"/>
          <w:tab w:val="left" w:pos="7652" w:leader="none"/>
          <w:tab w:val="right" w:pos="9355" w:leader="none"/>
        </w:tabs>
        <w:ind w:left="0" w:hanging="0"/>
        <w:rPr/>
      </w:pPr>
      <w:r>
        <w:rPr>
          <w:sz w:val="24"/>
          <w:szCs w:val="24"/>
        </w:rPr>
        <w:tab/>
        <w:t xml:space="preserve">    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260"/>
        <w:gridCol w:w="1080"/>
        <w:gridCol w:w="1080"/>
        <w:gridCol w:w="1080"/>
      </w:tblGrid>
      <w:tr>
        <w:trPr>
          <w:trHeight w:val="74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2024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огноз на 2025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онение прогноза 2025 года к оценке 2024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 на 2026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огноз на 2027 год</w:t>
            </w:r>
          </w:p>
        </w:tc>
      </w:tr>
      <w:tr>
        <w:trPr>
          <w:trHeight w:val="72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3-гр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ноз поступления налога на доходы физических лиц в бюджет сельского поселения на 2025 год составил 414,5 тыс.рублей, что ниже ожидаемой оценки текущего года на 46,1 тыс.рублей или на 9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чет прогноза поступления по акцизам в бюджет сельского поселения на 2025 год составил 214,9 тыс.рублей, что выше ожидаемой оценки текущего года на 20,8 тыс.рублей или на 111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чет прогноза поступления налога на имущество физических лиц в бюджет сельского поселения в 2025 году составляет 28,0 тыс.рублей, в 2026 году -28,0 тыс.рублей, в 2027 год – 28,0 тыс.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</w:t>
      </w:r>
      <w:r>
        <w:rPr>
          <w:sz w:val="24"/>
          <w:szCs w:val="24"/>
        </w:rPr>
        <w:t>Расчет прогноза поступления земельного налога в бюджет сельского поселения на  2025 год составляет 63,0 тыс.рублей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На плановый период прогноз на 2026 год – 64,9 тыс.рублей и на 2027 год -67,0 тыс.рублей.</w:t>
      </w:r>
    </w:p>
    <w:p>
      <w:pPr>
        <w:pStyle w:val="TextBodyIndent"/>
        <w:spacing w:before="0" w:after="0"/>
        <w:ind w:left="0" w:firstLine="902"/>
        <w:jc w:val="both"/>
        <w:rPr>
          <w:sz w:val="24"/>
          <w:szCs w:val="24"/>
        </w:rPr>
      </w:pPr>
      <w:r>
        <w:rPr>
          <w:sz w:val="24"/>
          <w:szCs w:val="24"/>
        </w:rPr>
        <w:t>При прогнозировании неналоговых доходов учтены особенности формирования облагаемой базы, изменения законодательства, коэффициенты индексации ставок, а также предложения главных администраторов неналоговых доходов.</w:t>
      </w:r>
    </w:p>
    <w:p>
      <w:pPr>
        <w:pStyle w:val="TextBodyIndent"/>
        <w:ind w:left="283" w:firstLine="900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7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230"/>
        <w:gridCol w:w="1230"/>
        <w:gridCol w:w="1230"/>
        <w:gridCol w:w="1095"/>
        <w:gridCol w:w="1093"/>
        <w:gridCol w:w="1277"/>
      </w:tblGrid>
      <w:tr>
        <w:trPr>
          <w:trHeight w:val="536" w:hRule="atLeast"/>
          <w:cantSplit w:val="true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2024 год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огноз на 2025 г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онение прогноза 2025 года к оценке 2024 год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 на 2026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огноз на 2027 год</w:t>
            </w:r>
          </w:p>
        </w:tc>
      </w:tr>
      <w:tr>
        <w:trPr>
          <w:trHeight w:val="557" w:hRule="atLeast"/>
          <w:cantSplit w:val="true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 всего, 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 (соц.наем жиль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</w:tbl>
    <w:p>
      <w:pPr>
        <w:pStyle w:val="Normal"/>
        <w:ind w:firstLine="902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Прогноз по прочим поступлениям от использования  муниципального имущества (плата за наем жилого помещения) на 2025 год составил 16,3 тыс. рублей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На плановый период 2026-2027 годы прогноз поступления по прочим поступлениям от использования муниципального жилья (плата за наем) 17,0 тыс.рублей- на 2026 г, 17,0 тыс.рублей-на 2027 год.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РАСХОДЫ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ab/>
      </w:r>
      <w:r>
        <w:rPr>
          <w:sz w:val="24"/>
          <w:szCs w:val="24"/>
        </w:rPr>
        <w:t>Объем расходов бюджета на 2025 год предусматривается в сумме 4988,76 тыс. рублей, на 2026 год- 4559,45 тыс.рублей, на 2027 год – 4641,99 тыс.рублей. Структура расходов бюджета  на 2025-2027 годы представлена в таблице.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41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57"/>
        <w:gridCol w:w="1273"/>
        <w:gridCol w:w="887"/>
        <w:gridCol w:w="900"/>
        <w:gridCol w:w="900"/>
        <w:gridCol w:w="720"/>
        <w:gridCol w:w="900"/>
        <w:gridCol w:w="720"/>
      </w:tblGrid>
      <w:tr>
        <w:trPr>
          <w:trHeight w:val="990" w:hRule="atLeast"/>
          <w:cantSplit w:val="true"/>
        </w:trPr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ый план на 2024 год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026 го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76" w:hRule="atLeast"/>
          <w:cantSplit w:val="true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2024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2025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2026 году</w:t>
            </w:r>
          </w:p>
        </w:tc>
      </w:tr>
      <w:tr>
        <w:trPr>
          <w:trHeight w:val="60" w:hRule="atLeast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71,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8,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9,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1,9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государственные вопросы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79,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,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3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103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0,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6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.ч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орожное хозяйство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4,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ругие вопросы в области национальной экономик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99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отограф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,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7,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по разделу 01 «Общегосударственные вопросы»</w:t>
      </w:r>
    </w:p>
    <w:p>
      <w:pPr>
        <w:pStyle w:val="Normal"/>
        <w:ind w:firstLine="72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color w:val="0000FF"/>
          <w:sz w:val="24"/>
          <w:szCs w:val="24"/>
        </w:rPr>
        <w:t xml:space="preserve">        </w:t>
      </w:r>
      <w:r>
        <w:rPr>
          <w:sz w:val="24"/>
          <w:szCs w:val="24"/>
        </w:rPr>
        <w:t>Данные расходы предусмотрены на обеспечение  руководства и управления в сфере установленных функций по соответствующим разделам бюджетной классификации в соответствии с выполняемыми  функциями органами местного самоуправления. Объем расходов на местное самоуправление определен в соответствии с утвержденной структурой и предельной штатной численностью органа местного самоуправления в рамках утвержденного норматива на содержание органов местного самоуправления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щий объем расходов на 2025 год по данному разделу  по сравнению с первоначально утвержденным планом 2024 года увеличился  на 381,6 тыс.рублей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2026 год расходы запланированы в объеме 1809,6 тыс.рублей, на 2027 год – 1906,4 тыс.рублей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</w:rPr>
        <w:t>Объем расходов составляет 585,9 тыс.рублей на 2025 год, 569,9 тыс.рублей  на 2026 год, 569,9 тыс.рублей на 2027 год, Расходы направлены на содержание высшего должностного лица муниципального образования- главы администрации Большепорекского сельского  поселения.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разделу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расходов на местное самоуправление определен в соответствии с утвержденной структурой и предельной штатной численностью органа местного самоуправления в рамках утвержденного норматива на содержание органов местного самоуправления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усмотрены расходы в сумме 1360,5 тыс.рублей  в 2025 году, на 2026 год- 1128,2 тыс.рублей, на 2027 год -  1112,0 тыс.рублей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о подразделу 0111 «Резервный фонд» </w:t>
      </w:r>
      <w:r>
        <w:rPr>
          <w:sz w:val="24"/>
          <w:szCs w:val="24"/>
        </w:rPr>
        <w:t>предусмотрены в объеме 3,0 тыс.рублей в 2025 году , 1,0 тыс.рублей в 2026 году, 1,0 тыс.рублей в 2027 году. Расходы предусмотрены по использованию резервного фонда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 бедствий и других чрезвычайных ситуаций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о подразделу 0113 «Другие общегосударственные вопросы»  </w:t>
      </w:r>
      <w:r>
        <w:rPr>
          <w:sz w:val="24"/>
          <w:szCs w:val="24"/>
        </w:rPr>
        <w:t xml:space="preserve"> запланированы расходы в сумме 12,0 тыс.рублей в 2025 году, 0,5 тыс.рублей в 2026 году, 0,5 тыс.рублей в 2027 году, в том числе: по данному разделу планируется условно утвержденные расходы в 2026 г. – 110,0 тыс.рублей, в 2027 году – 223,0 тыс.рублей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по разделу 02 «Национальная оборона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В данном разделе предусмотрены расходы на осуществление первичного воинского учета на территориях, где отсутствуют военные комиссариаты. Запланированы расходы на 2025 год в сумме 155,06 тыс.рублей, на 2026 год –  170,15 тыс.рублей и на 2027 год 176,39 тыс.рублей.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ходы по разделу 03 «Национальная безопасность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равоохранительная деятельность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Объем расходов на 2025 год по данному разделу составил 1818,1 тыс.рублей. На 2026 год расходы запланированы в объеме 1763,9 тыс.рублей, на 2027 год в объеме 1735,0 тыс.рубл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В указанном разделе предусмотрены расходы на обеспечение пожарной безопасности на содержание муниципальной пожарной охраны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по разделу 04 «Национальная экономи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подразделу  0409 «Дорожное хозяйство (дорожные фонды)»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</w:rPr>
        <w:t>Предусмотрены расходы по муниципальной программе «Комплексное развитие транспортной инфраструктуры Большепорекского сельского поселения  на 2019-2028 гг». Объем расходов на 2025 год по данному разделу составил 214,9 тыс.рублей , на 2026 год в объеме 217,7 тыс.рублей, в 2027 году в объеме 226,3 тыс.рублей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</w:rPr>
        <w:t xml:space="preserve">По подразделу 0412 «Другие вопросы в области национальной экономики» учтены расходы по передаче полномочий по градостроительной деятельности в 2025 году -16,3 тыс.рублей, 2026 год – 0 тыс.рублей, 2027 год – 0 тыс.рублей; проведение работ  по подготовке сведений о границах территориальных зон в 2025 году-6,5 тыс.рублей, в 2026 году-0 тыс.рублей, в 2027 году-0 тыс.рублей. 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по разделу 05 «Жилищно-коммунальное хозяйство» </w:t>
      </w:r>
    </w:p>
    <w:p>
      <w:pPr>
        <w:pStyle w:val="Normal"/>
        <w:spacing w:before="120" w:after="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ходы по данному разделу на 2025 год планируются в сумме 175,6 тыс.рублей. На 2026 год запланировано 40,0 тыс.рублей, на 2027 год – 26,3 тыс.рублей. </w:t>
      </w:r>
    </w:p>
    <w:p>
      <w:pPr>
        <w:pStyle w:val="Normal"/>
        <w:spacing w:before="120" w:after="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зделе 05 «Жилищно-коммунальное хозяйство» предусмотрены расходы по следующим подразделам: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По подразделу 0503 «Благоустройство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расходы: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данному разделу расходы по муниципальной программе «Благоустройство территории Большепорекского сельского поселения на 2019-2028 годы»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00"/>
        <w:gridCol w:w="1500"/>
        <w:gridCol w:w="1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по разделу 08 «Культура»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бщий объем расходов по данному разделу  запланирован в сумме 15,0 тыс.рублей в 2025 году, в 2026 – 5,0 тыс.рублей, 2027- 4,0 тыс.рублей. Расходы по данному разделу запланированы на ремонт</w:t>
      </w:r>
      <w:r>
        <w:rPr/>
        <w:t xml:space="preserve"> </w:t>
      </w:r>
      <w:r>
        <w:rPr>
          <w:sz w:val="24"/>
          <w:szCs w:val="24"/>
        </w:rPr>
        <w:t xml:space="preserve">Памятник воинам землякам, погибшим в годы Великой Отечественной войны 1941- 1945 годов.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по разделу 10 «Социальная политика»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Общий объем расходов по данному разделу  запланирован в сумме 200,0 тыс.рублей в 2025 году, в 2026 – 182,8 тыс.рублей, 2027- 182,8 тыс.рублей. Расходы по данному разделу запланированы на выплату муниципальной пенсии и выборным должностным лицам. 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Расходы по разделу 11 «Физкультура и спорт»</w:t>
      </w:r>
    </w:p>
    <w:p>
      <w:pPr>
        <w:pStyle w:val="Heading7"/>
        <w:jc w:val="both"/>
        <w:rPr/>
      </w:pPr>
      <w:r>
        <w:rPr/>
        <w:t>По данному разделу запланированы расходы на содержание спортивного зала в сумме 425,9 тыс.рублей. в 2025 году, в 2026- 370,3 тыс.рублей, в 2027 году – 384,8 тыс.рублей.</w:t>
      </w:r>
      <w:r>
        <w:rPr>
          <w:b/>
        </w:rPr>
        <w:t xml:space="preserve"> </w:t>
      </w:r>
    </w:p>
    <w:p>
      <w:pPr>
        <w:pStyle w:val="Heading7"/>
        <w:jc w:val="center"/>
        <w:rPr/>
      </w:pPr>
      <w:r>
        <w:rPr>
          <w:b/>
          <w:caps/>
        </w:rPr>
        <w:t>ИСТОЧНИКИ ПОКРЫТИЯ ДЕФИЦИТА БЮДЖЕТА БОЛЬШЕПОРЕКСКОГО СЕЛЬСКОГО ПОСЕЛЕНИЯ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-180" w:firstLine="9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точниками покрытия дефицита бюджета сельского поселения определены  прочие остатки денежных средств бюджета муниципального образования.</w:t>
      </w:r>
    </w:p>
    <w:p>
      <w:pPr>
        <w:pStyle w:val="Normal"/>
        <w:ind w:left="-18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ДОЛГ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гарантии предоставлять не планируется. Предельный объём муниципального долга на 2025 год устанавливается в размере 0 рублей, в 2026 году-0 рублей, в 2027 году- 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45:00Z</dcterms:created>
  <dc:creator>PC</dc:creator>
  <dc:description/>
  <cp:keywords/>
  <dc:language>en-US</dc:language>
  <cp:lastModifiedBy>ФИНАНСИСТ</cp:lastModifiedBy>
  <cp:lastPrinted>2024-11-28T15:23:00Z</cp:lastPrinted>
  <dcterms:modified xsi:type="dcterms:W3CDTF">2024-11-28T12:24:00Z</dcterms:modified>
  <cp:revision>109</cp:revision>
  <dc:subject/>
  <dc:title/>
</cp:coreProperties>
</file>