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ПОРЕК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24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источников финансирования дефицита бюджета сельского поселения, порядка и сроков внесения изменений в 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бюджета сельского поселения</w:t>
      </w:r>
    </w:p>
    <w:p>
      <w:pPr>
        <w:pStyle w:val="Normal"/>
        <w:spacing w:before="0" w:after="4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Calibri"/>
            <w:sz w:val="28"/>
          </w:rPr>
          <w:t>абзацем третьим пункта 4 статьи 160.2</w:t>
        </w:r>
      </w:hyperlink>
      <w:r>
        <w:rPr>
          <w:rFonts w:cs="Calibri"/>
          <w:sz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»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Большепорекского сельского поселения ПОСТАНОВЛЯЕТ: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(приложение 1).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внесения изменений в перечень главных администраторов  источников финансирования дефицита бюджета сельского поселения (приложение 2).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сельского поселения, начиная с бюджета на 2025 год и на плановый период 2026 и 2027 годов.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поре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А. Сомов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8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8"/>
          <w:szCs w:val="28"/>
        </w:rPr>
        <w:t xml:space="preserve">администрации Большепорекского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24 № 56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 дефицита  бюджета сельского поселения и закрепляемые за ними статьи источников финансирования дефицита 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00"/>
        <w:gridCol w:w="1293"/>
        <w:gridCol w:w="1287"/>
        <w:gridCol w:w="3899"/>
      </w:tblGrid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и видов источников финансирования дефицита муниципального бюдже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ольшепорекского сельского поселения Кильмезского района Кировской обла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льшепорекског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24  № 56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внесения изменений в перечень главных администраторов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 сельского поселения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 Настоящие Порядок устанавливают правила и сроки внесения изменений в </w:t>
      </w:r>
      <w:r>
        <w:rPr>
          <w:rFonts w:cs="Calibri"/>
          <w:sz w:val="28"/>
        </w:rPr>
        <w:t xml:space="preserve">перечень главных администраторов источников финансирования дефицита бюджета сельского поселения (далее – Перечень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Изменения в Перечень вносятся в случаях вносимых изменений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ормативные правовые акты Российской Федерации и муниципального образования Большепорекское сельское посе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я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Calibri"/>
          <w:sz w:val="28"/>
        </w:rPr>
        <w:t xml:space="preserve">3. </w:t>
      </w:r>
      <w:r>
        <w:rPr>
          <w:sz w:val="28"/>
        </w:rPr>
        <w:t>Орган местного самоуправления администрации Большепорекского сельского поселения, осуществляющий полномочия главного администратора источников финансирования дефицита бюджета сельского поселения, не позднее 10 рабочих дней со дня внесения изменений в нормативные правовые акты Российской Федерации и муниципального образования Большепорекское сельское поселение, вносит изменения в Перечень с указанием реквизитов нормативных правовых актов, устанавливающих основания по внесению изменений в Перечен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360"/>
      <w:jc w:val="center"/>
    </w:pPr>
    <w:rPr>
      <w:rFonts w:ascii="Georgia" w:hAnsi="Georgia" w:eastAsia="Georgia" w:cs="Georgia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4653BE4606E216F70D933D055287AA2A063CCA947C61EDD2ACAC3C9E3E3483AA4C26A9A2E332D33080A0230219E6E9307B58B5BDDDUDv1M" TargetMode="External"/><Relationship Id="rId3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0:00Z</dcterms:created>
  <dc:creator>User</dc:creator>
  <dc:description/>
  <cp:keywords/>
  <dc:language>en-US</dc:language>
  <cp:lastModifiedBy>Глава</cp:lastModifiedBy>
  <cp:lastPrinted>2023-12-13T11:15:00Z</cp:lastPrinted>
  <dcterms:modified xsi:type="dcterms:W3CDTF">2024-12-16T07:26:00Z</dcterms:modified>
  <cp:revision>30</cp:revision>
  <dc:subject/>
  <dc:title/>
</cp:coreProperties>
</file>