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ПОРЕК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4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главных администраторов доходов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29.12.2007 № 995» 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целях реализации  статьи 18 Положения о бюджетном процессе в муниципальном образовании Большепорекское сельское поселение,  администрация Большепорекского сельского поселения ПОСТАНОВЛЯЕТ: </w:t>
      </w:r>
      <w:bookmarkStart w:id="0" w:name="100004"/>
      <w:bookmarkEnd w:id="0"/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еречень главных администраторов доходов бюджета сельского поселения (далее-перечень) согласно приложению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Большепорек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 выделении бюджету сельского поселения дополнительных межбюджетных трансфертов из районного бюджета в соответсвии с решениями администрации Кильмезского район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изменении структуры органов исполнительной власти Большепорек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Большепорек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я Большепорек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 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иных случаях, не предусмотренных настоящим постановлением, изменения в перечень вносятся постановлением администрации Большепорекского сельского поселения, подготовку проекта которого осуществляет специалист администрации Большепорек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 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Постановление администрации Большепорекского сельского поселения от 07.12.2023 года № 62 считать утратившим силу с 01.01.2025 год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поре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И.А. Сомо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75"/>
        <w:gridCol w:w="3780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Большепорекского сельского поселения  от 12.12.2024 г  № 5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32"/>
        </w:rPr>
      </w:pPr>
      <w:r>
        <w:rPr>
          <w:b/>
          <w:iCs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и закрепляемых за ними видов  и подвидов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77"/>
        <w:gridCol w:w="21"/>
        <w:gridCol w:w="5928"/>
        <w:gridCol w:w="54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2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3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4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ов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9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2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3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2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3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3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4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5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6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7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8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9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0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1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2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3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 с физических лиц, обладающим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Большепорекское сельское поселение Кильмезского района Кировской обла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7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самообложения граждан, зачисляемые в бюджеты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, получателям средств бюджетов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75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spacing w:before="240" w:after="60"/>
        <w:ind w:right="304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Елена Стексова</dc:creator>
  <dc:description/>
  <cp:keywords/>
  <dc:language>en-US</dc:language>
  <cp:lastModifiedBy>Глава</cp:lastModifiedBy>
  <cp:lastPrinted>2023-12-08T13:51:00Z</cp:lastPrinted>
  <dcterms:modified xsi:type="dcterms:W3CDTF">2024-12-16T08:16:00Z</dcterms:modified>
  <cp:revision>37</cp:revision>
  <dc:subject/>
  <dc:title> </dc:title>
</cp:coreProperties>
</file>