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БОЛЬШЕПОРЕК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ИЛЬМЕЗ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9.01.2025 года                                                                                  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. Большой Поре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реестре муниципальных служащих муниципальной  службы   муниципального образования Большепорек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7 Закона Кировской области «О муниципальной службе в Кировской области» от 08.10.2007 № 171-ЗО, ст. 37 Устава муниципального образования Большепорекского сельского поселения, Положения о муниципальной службе муниципального образования Большепорекского сельского поселения ПОСТАНОВЛЯЮ:</w:t>
      </w:r>
    </w:p>
    <w:p>
      <w:pPr>
        <w:pStyle w:val="ConsPlusNormal1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Утвердить Реестр муниципальных служащих муниципальной службы муниципального образования Большепорекского сельского поселения по состоянию на 01.01.2025 г. Прилагае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порек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И.А.Сомова                                       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1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7920"/>
      </w:tblGrid>
      <w:tr>
        <w:trPr>
          <w:trHeight w:val="1642" w:hRule="atLeast"/>
        </w:trPr>
        <w:tc>
          <w:tcPr>
            <w:tcW w:w="6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Большепорек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09.01.2025 № 2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center"/>
        <w:rPr>
          <w:b/>
          <w:b/>
          <w:sz w:val="20"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 муниципальной служб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Большепорекское  сельское поселение на 01.01.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80"/>
        <w:gridCol w:w="2344"/>
        <w:gridCol w:w="803"/>
        <w:gridCol w:w="1180"/>
        <w:gridCol w:w="732"/>
        <w:gridCol w:w="733"/>
        <w:gridCol w:w="732"/>
        <w:gridCol w:w="733"/>
        <w:gridCol w:w="732"/>
        <w:gridCol w:w="733"/>
        <w:gridCol w:w="733"/>
        <w:gridCol w:w="732"/>
        <w:gridCol w:w="733"/>
        <w:gridCol w:w="732"/>
        <w:gridCol w:w="733"/>
        <w:gridCol w:w="733"/>
      </w:tblGrid>
      <w:tr>
        <w:trPr>
          <w:trHeight w:val="87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онный разря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рудовой стаж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таж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авненный стаж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по занимаемой должности</w:t>
            </w:r>
          </w:p>
        </w:tc>
      </w:tr>
      <w:tr>
        <w:trPr>
          <w:trHeight w:val="70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бягина Юлия Петр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ущий специалист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 специальн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кина Юлия Серге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2 категории (по финанса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9" w:leader="none"/>
      </w:tabs>
      <w:spacing w:before="120" w:after="120"/>
      <w:ind w:firstLine="709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7:00Z</dcterms:created>
  <dc:creator>PC</dc:creator>
  <dc:description/>
  <cp:keywords/>
  <dc:language>en-US</dc:language>
  <cp:lastModifiedBy>Специалист</cp:lastModifiedBy>
  <cp:lastPrinted>2025-01-09T11:35:00Z</cp:lastPrinted>
  <dcterms:modified xsi:type="dcterms:W3CDTF">2025-01-09T08:35:00Z</dcterms:modified>
  <cp:revision>19</cp:revision>
  <dc:subject/>
  <dc:title/>
</cp:coreProperties>
</file>