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ПОРЕ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2025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стандарта уровня платежей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на газ, сжиженный в баллона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порекского сельского поселения</w:t>
      </w:r>
      <w:r>
        <w:rPr>
          <w:b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пунктами 4 и 5 Порядка пересмотра  размера подлежащей внесению платы граждан за коммунальные услуги при приведении в соответствии с утвержденными в установленном порядке предельными индексами, утвержденного постановлением Правительства Кировской области от 28.09.2007 №107/401 (ред. от 12.02.2021), Указом Губернатора Кировской области от 13.12.2023 №1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, Решением правления региональной службы по тарифам Кировской области от 20.12.2024 №47/38-г-2025 «О розничных ценах на сниженный газ, реализуемый населению Кировской области»,  администрация Большепорекского сельского поселения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lang w:bidi="ru-RU"/>
        </w:rPr>
        <w:t>1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твердить стандарт уровня платежей населения на </w:t>
      </w:r>
      <w:r>
        <w:rPr>
          <w:b/>
          <w:sz w:val="28"/>
          <w:szCs w:val="28"/>
          <w:lang w:bidi="ru-RU"/>
        </w:rPr>
        <w:t>газ, сжиженный в баллонах с доставкой до потребителя</w:t>
      </w:r>
      <w:r>
        <w:rPr>
          <w:sz w:val="28"/>
          <w:szCs w:val="28"/>
          <w:lang w:bidi="ru-RU"/>
        </w:rPr>
        <w:t xml:space="preserve"> «ООО Газэнергосеть Киров» для бытовых нуж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1.1. с 1 января 2025 года по 30 июня 2025 года тариф для населения с учетом стандартов 73,02 руб./кг (стандарт уровня платежа – 30,4326 %). Размер тарифа установленного РСТ- 239,94 руб./к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1.2.  с 1 июля 2025 года по 31 декабря 2025 года тариф для населения с учетом стандартов 81,63 руб./кг (стандарт уровня платежа – 34,0210 %). Размер тарифа установленного РСТ- 239,94  руб./к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твердить стандарт уровня платежей населения на </w:t>
      </w:r>
      <w:r>
        <w:rPr>
          <w:b/>
          <w:sz w:val="28"/>
          <w:szCs w:val="28"/>
          <w:lang w:bidi="ru-RU"/>
        </w:rPr>
        <w:t>газ сжиженный баллонный с места промежуточного хранения (склада)</w:t>
      </w:r>
      <w:r>
        <w:rPr>
          <w:sz w:val="28"/>
          <w:szCs w:val="28"/>
          <w:lang w:bidi="ru-RU"/>
        </w:rPr>
        <w:t xml:space="preserve"> «ООО Газэнергосеть Киров» для бытовых нуж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2.1. с 1 января 2025 года по 30 июня 2025 года тариф для населения с учетом стандартов 53,05 руб./кг (стандарт уровня платежа – 25,7287 %). Размер тарифа установленного РСТ- 206,19  руб./к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 с 1 июля 2025 года по 31 декабря 2025 года тариф для населения с учетом стандартов 59,31 руб./кг (стандарт уровня платежа – 28,7647 %). Размер тарифа установленного РСТ- 206,19  руб./кг.</w:t>
      </w:r>
    </w:p>
    <w:p>
      <w:pPr>
        <w:pStyle w:val="ConsPlusTitle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информационном стенде и официальном сайте администрации Большепорекского сельского поселения.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Большепорекского сельского поселен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.А.Сомова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0:00Z</dcterms:created>
  <dc:creator>PC</dc:creator>
  <dc:description/>
  <cp:keywords/>
  <dc:language>en-US</dc:language>
  <cp:lastModifiedBy>Специалист</cp:lastModifiedBy>
  <cp:lastPrinted>2025-01-09T11:27:00Z</cp:lastPrinted>
  <dcterms:modified xsi:type="dcterms:W3CDTF">2025-01-09T08:27:00Z</dcterms:modified>
  <cp:revision>30</cp:revision>
  <dc:subject/>
  <dc:title/>
</cp:coreProperties>
</file>