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</w:t>
        <w:br/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.2024 г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Большепорек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Большепорекского сельского поселения Кильмезского района Кир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Большепорек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порекского сельского поселения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.   .2024 г.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Большепорек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Большепорек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В случае наличия у контрольного (надзорного)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0:00Z</dcterms:created>
  <dc:creator>bokova</dc:creator>
  <dc:description/>
  <cp:keywords/>
  <dc:language>en-US</dc:language>
  <cp:lastModifiedBy>Специалист</cp:lastModifiedBy>
  <cp:lastPrinted>2024-12-16T10:04:00Z</cp:lastPrinted>
  <dcterms:modified xsi:type="dcterms:W3CDTF">2024-12-17T06:03:00Z</dcterms:modified>
  <cp:revision>13</cp:revision>
  <dc:subject/>
  <dc:title/>
</cp:coreProperties>
</file>