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.2024 г.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Большепорек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Большепорекского сельского поселения Кильмезск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Большепорек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   .2024г.  №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ольшепорек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инять меры по обеспечению соблюдения обязательных требований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течение года (по мере необходимост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Специалист</cp:lastModifiedBy>
  <cp:lastPrinted>2024-12-16T09:48:00Z</cp:lastPrinted>
  <dcterms:modified xsi:type="dcterms:W3CDTF">2024-12-17T06:00:00Z</dcterms:modified>
  <cp:revision>15</cp:revision>
  <dc:subject/>
  <dc:title/>
</cp:coreProperties>
</file>