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2.11.2024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Большепорекского сельского поселения Кильмезского района   проводится общественное обсуждение  проектов нижеуказанных программ   в срок с 13.11.2024 по 13.12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Большепорекского сельского поселения Кильмезского район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Большепорекского сельского поселения Кильмезского район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Большепорекского сельского поселения Кильмезского района Киров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Кировская область, Кильмезский район д. Большой Порек ул. Центральная д.1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e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6:00Z</dcterms:created>
  <dc:creator>1</dc:creator>
  <dc:description/>
  <cp:keywords/>
  <dc:language>en-US</dc:language>
  <cp:lastModifiedBy>Специалист</cp:lastModifiedBy>
  <dcterms:modified xsi:type="dcterms:W3CDTF">2024-12-17T05:50:00Z</dcterms:modified>
  <cp:revision>9</cp:revision>
  <dc:subject/>
  <dc:title/>
</cp:coreProperties>
</file>