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ПОРЕ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ИЛЬМЕЗ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1.11.2023 г.                                                                                                     № 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Большой Поре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Большепорекского сельского поселения Кильмезского района Киров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 администрация Большепорекского сельского поселения Кильмезского района Кир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Большепорекского сельского поселения Кильмез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 на информационном стенде администрации Большепорекского сельского поселения и на официальном сайте администрации Большепорекского сельского поселения Кильмезского района 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Большепорекского сельского поселения                                    И.А.Сомов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 Большепорек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1.2023 г.  № 59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 Большепорекского сельского поселения Кильмез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Большепорекского сельского поселения Кильмезск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Большепорекского сельского поселения Кильмез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среди на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0:00Z</dcterms:created>
  <dc:creator>bokova</dc:creator>
  <dc:description/>
  <cp:keywords/>
  <dc:language>en-US</dc:language>
  <cp:lastModifiedBy>Специалист</cp:lastModifiedBy>
  <cp:lastPrinted>2023-11-21T08:48:00Z</cp:lastPrinted>
  <dcterms:modified xsi:type="dcterms:W3CDTF">2023-11-21T05:48:00Z</dcterms:modified>
  <cp:revision>7</cp:revision>
  <dc:subject/>
  <dc:title/>
</cp:coreProperties>
</file>