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11.2023 г.                                                                                                                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ольшой Пор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Большепорекского сельского поселения  Кильмезского района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администрация Большепорекского сельского поселения Кильмез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Большепорекского сельского поселения Кильмез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в администрации Большепорекского сельского поселения и  на официальном сайте администрации Большепоре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ольшепорекского сельского поселения                                    И.А.Сом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Большепоре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23г.  № 5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Большепорек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Большепорек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льшепорек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9:00Z</dcterms:created>
  <dc:creator>bokova</dc:creator>
  <dc:description/>
  <cp:keywords/>
  <dc:language>en-US</dc:language>
  <cp:lastModifiedBy>Специалист</cp:lastModifiedBy>
  <cp:lastPrinted>2023-11-21T08:43:00Z</cp:lastPrinted>
  <dcterms:modified xsi:type="dcterms:W3CDTF">2023-11-21T05:43:00Z</dcterms:modified>
  <cp:revision>8</cp:revision>
  <dc:subject/>
  <dc:title/>
</cp:coreProperties>
</file>