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2024 г.                          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Большепорекского сельского поселения 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Большепорекского сельского поселения Кильмезского района Кир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порек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администрации Большепорекского сельского поселения и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ольшепорекского сельского поселения          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6.12.2024 г.  № 5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Большепорек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порек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порек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В случае наличия у контрольного (надзорного)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инять меры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bokova</dc:creator>
  <dc:description/>
  <cp:keywords/>
  <dc:language>en-US</dc:language>
  <cp:lastModifiedBy>Специалист</cp:lastModifiedBy>
  <cp:lastPrinted>2024-12-16T10:01:00Z</cp:lastPrinted>
  <dcterms:modified xsi:type="dcterms:W3CDTF">2024-12-16T07:02:00Z</dcterms:modified>
  <cp:revision>13</cp:revision>
  <dc:subject/>
  <dc:title/>
</cp:coreProperties>
</file>