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12.2024 г.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Большепорек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Большепорекского сельского поселения Кильмезского район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Большепорек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Большепорекского сельского поселения и 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ольшепорекского сельского поселения          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16.12.2024г.  №  57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Большепорек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Большепорек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порек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15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у контрольного (надзорного)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инять меры по обеспечению соблюдения обязательных требований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течение года (по мере необходимости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bokova</dc:creator>
  <dc:description/>
  <cp:keywords/>
  <dc:language>en-US</dc:language>
  <cp:lastModifiedBy>Специалист</cp:lastModifiedBy>
  <cp:lastPrinted>2024-12-16T09:48:00Z</cp:lastPrinted>
  <dcterms:modified xsi:type="dcterms:W3CDTF">2024-12-16T06:48:00Z</dcterms:modified>
  <cp:revision>13</cp:revision>
  <dc:subject/>
  <dc:title/>
</cp:coreProperties>
</file>