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</w:t>
        <w:br/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МЕЗ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2.2022 г                                                                                                                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ольшой Пор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Большепорекского сельского поселения Кильмез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администрация Большепорекского сельского поселения Кильмезского района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Большепорекского сельского поселения 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в администрации Большепорекского сельского поселения и  на официальном сайте администрации Большепорек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порекского сельского поселения                          И.А.Сом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Большепорек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2.2022 г.  № 5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Большепорекского сельского поселения Кильмезского района 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 Большепорекского сельского поселения 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ольшепорекского сельского поселения Кильмезского района Кировской области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0:00Z</dcterms:created>
  <dc:creator>bokova</dc:creator>
  <dc:description/>
  <cp:keywords/>
  <dc:language>en-US</dc:language>
  <cp:lastModifiedBy>Специалист</cp:lastModifiedBy>
  <cp:lastPrinted>2022-12-12T08:43:00Z</cp:lastPrinted>
  <dcterms:modified xsi:type="dcterms:W3CDTF">2022-12-12T05:44:00Z</dcterms:modified>
  <cp:revision>5</cp:revision>
  <dc:subject/>
  <dc:title/>
</cp:coreProperties>
</file>