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ПОРЕ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ИЛЬМЕЗ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.12.2022 г.                                                                                                     №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Большой Поре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Большепорекского сельского поселения Кильмезского района Кировской обла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>,  администрация Большепорекского сельского поселения Кильмезского района Кир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Большепорекского сельского поселения Кильмезского района кир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 на информационном стенде администрации Большепорекского сельского поселения и на официальном сайте администрации Большепорекского сельского поселения Кильмезского района 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Большепорекского сельского поселения                                    И.А.Сомов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 Большепорек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12.2022 г.  № 50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 Большепорекского сельского поселения Кильмез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Большепорекского сельского поселения Кильмезского райо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Большепорекского сельского поселения Кильмез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среди на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20:00Z</dcterms:created>
  <dc:creator>bokova</dc:creator>
  <dc:description/>
  <cp:keywords/>
  <dc:language>en-US</dc:language>
  <cp:lastModifiedBy>Специалист</cp:lastModifiedBy>
  <cp:lastPrinted>2022-12-12T08:40:00Z</cp:lastPrinted>
  <dcterms:modified xsi:type="dcterms:W3CDTF">2022-12-12T05:41:00Z</dcterms:modified>
  <cp:revision>5</cp:revision>
  <dc:subject/>
  <dc:title/>
</cp:coreProperties>
</file>