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2.2022 г.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Большепорек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Большепорек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Большепорек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2г.  № 4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Большепоре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ольшепорек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Специалист</cp:lastModifiedBy>
  <cp:lastPrinted>2022-12-12T08:37:00Z</cp:lastPrinted>
  <dcterms:modified xsi:type="dcterms:W3CDTF">2022-12-12T05:38:00Z</dcterms:modified>
  <cp:revision>6</cp:revision>
  <dc:subject/>
  <dc:title/>
</cp:coreProperties>
</file>