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    № 4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Большой По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24 года и ожидаемые итоги социально-экономического развития Большепорекского сельского поселения з</w:t>
      </w:r>
      <w:r>
        <w:rPr>
          <w:b/>
          <w:sz w:val="28"/>
          <w:szCs w:val="28"/>
        </w:rPr>
        <w:t>а 2024 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Большепорекского сельского поселения на 2025 год и плановый период 2026 и 2027  годов, в соответствии с требованиями Бюджетного Кодекса Российской Федерации и  Положения «О бюджетном  процессе в муниципальном образовании Большепорекское сельское поселение</w:t>
      </w:r>
      <w:r>
        <w:rPr>
          <w:sz w:val="28"/>
          <w:szCs w:val="26"/>
        </w:rPr>
        <w:t xml:space="preserve">», утвержденного решением Большепорекской сельской Думы от </w:t>
      </w:r>
      <w:r>
        <w:rPr>
          <w:sz w:val="28"/>
          <w:szCs w:val="28"/>
        </w:rPr>
        <w:t>22.12.2022 № 3/3, администрация Большепорек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Большепорекского</w:t>
      </w:r>
      <w:r>
        <w:rPr>
          <w:sz w:val="28"/>
          <w:szCs w:val="26"/>
        </w:rPr>
        <w:t xml:space="preserve"> сельского поселения за 9 месяцев 2024 года и ожидаемые итоги социально- экономического развития Большепорекского сельского поселения за 2024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льшепорекского сельского поселения                                           И.А. Сом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Большепорек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center"/>
        <w:rPr/>
      </w:pPr>
      <w:r>
        <w:rPr/>
        <w:t xml:space="preserve">                                                              </w:t>
      </w:r>
      <w:r>
        <w:rPr/>
        <w:t>от 28.10.2024 № 4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Большепорек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4 года и ожидаемые итоги социально-экономического развития Большепорек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Большепорекского 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Большепоре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Большепорек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Большепорекском сельском посел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 земельному налогу, налогу на имущество физических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7 предприятия, 2 муниципальных учреждения и три предприятия розничной торговли из ни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К-колхоз «Заря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Каюмов Н.Н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Макаров М.Е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Новоселов М.Е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Новоселов Н.М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Ахмадулин С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Субботин В.Н.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ООШ д.Большой Поре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МО Большепорекское сельское поселение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Радуг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Надежда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Петрович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4132,6 тыс. руб. Фактически за 9 месяцев 2024 года исполнение доходной части составило 3258,8 тыс. руб., или 79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4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4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за 2024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доходы от использования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8,4</w:t>
            </w:r>
          </w:p>
        </w:tc>
      </w:tr>
      <w:tr>
        <w:trPr>
          <w:trHeight w:val="6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5,8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3241,4 тыс. руб.74%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расходов бюджета на 2024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на 2024 год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9 мес.2024 года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7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1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0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8,7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0:00Z</dcterms:created>
  <dc:creator>comp</dc:creator>
  <dc:description/>
  <cp:keywords/>
  <dc:language>en-US</dc:language>
  <cp:lastModifiedBy>Никита</cp:lastModifiedBy>
  <cp:lastPrinted>2023-10-30T09:15:00Z</cp:lastPrinted>
  <dcterms:modified xsi:type="dcterms:W3CDTF">2024-10-29T11:50:00Z</dcterms:modified>
  <cp:revision>34</cp:revision>
  <dc:subject/>
  <dc:title>ХАСАНСКИЙ   МУНИЦИПАЛЬНЫЙ   РАЙОН</dc:title>
</cp:coreProperties>
</file>