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ПОРЕК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ЛЬМЕЗ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6.11.2021                                                                                                              № 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Большой Поре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льшепорекского сельского поселения Кильмезского района Киров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ольшепорекского сельского поселения Кильмез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ольшепорекского сельского поселения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 на информационном стенде администрации сельского поселения и на официальном сайте администрации Большепорекского сельского поселения Кильмезского района 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поре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И.А.Сом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Большепорек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26.11.2021 г.  № 4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Большепорекского сельского поселения Кильмез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ольшепорекского сельского поселения Кильмезского района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ольшепорекского сельского поселения Кильмез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среди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23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11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11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0:00Z</dcterms:created>
  <dc:creator>bokova</dc:creator>
  <dc:description/>
  <cp:keywords/>
  <dc:language>en-US</dc:language>
  <cp:lastModifiedBy>Специалист</cp:lastModifiedBy>
  <cp:lastPrinted>2021-11-26T12:27:00Z</cp:lastPrinted>
  <dcterms:modified xsi:type="dcterms:W3CDTF">2021-11-29T05:57:00Z</dcterms:modified>
  <cp:revision>10</cp:revision>
  <dc:subject/>
  <dc:title/>
</cp:coreProperties>
</file>