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ЛЬШЕПОРЕК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ЛЬМЕЗ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6.11.2021                                                                                                              № 4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. Большой Пор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Большепорекского сельского поселения  Кильмезского района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Большепорекского сельского поселения Кильмез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Большепорекского сельского поселения Кильмезского района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 на информационном стенде в администрации Большепорекского сельского поселения и  на официальном сайте администрации Большепорекского сельского поселения Кильмезского района  в сети Интернет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поре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И.А.Сом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Большепорекского сельского поселения </w:t>
      </w:r>
    </w:p>
    <w:p>
      <w:pPr>
        <w:pStyle w:val="Normal"/>
        <w:jc w:val="right"/>
        <w:rPr/>
      </w:pPr>
      <w:r>
        <w:rPr/>
        <w:t>от    26.11.2021 г.  № 41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фере муниципального жилищного контрол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 Большепорек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Большепорекского сельского поселения Кильмезского района Киров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Большепорекского сельского поселения Кильмез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 среди населения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)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2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9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 </w:t>
            </w:r>
          </w:p>
          <w:p>
            <w:pPr>
              <w:pStyle w:val="ConsPlusNormal"/>
              <w:ind w:left="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9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left="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ind w:left="132" w:right="13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ind w:left="132"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2"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left="132"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3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hanging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9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11" w:hanging="23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11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52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11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left="119" w:right="111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11:00Z</dcterms:created>
  <dc:creator>bokova</dc:creator>
  <dc:description/>
  <cp:keywords/>
  <dc:language>en-US</dc:language>
  <cp:lastModifiedBy>Специалист</cp:lastModifiedBy>
  <cp:lastPrinted>2021-11-26T12:24:00Z</cp:lastPrinted>
  <dcterms:modified xsi:type="dcterms:W3CDTF">2021-11-29T05:57:00Z</dcterms:modified>
  <cp:revision>10</cp:revision>
  <dc:subject/>
  <dc:title/>
</cp:coreProperties>
</file>