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ПОРЕ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21.10.2024                                                                                     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муниципальных правовых ак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порек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 администрация Большепорекского сельского поселения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Большепорекского сельского поселения Кильмезского района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т 11.01.2011 № 1 «Об утверждении Положения «Об организации и осуществлении первичного воинского учёта граждан на территории Большепорекского сельского поселени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т 17.02.2015 № 9 «Об утверждении Положения о противодейств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 и экстремисткой деятельности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от 10.11.2017 № 32 «О внесении изменения в Постановление администрации Большепорекского сельского поселения от 05.05.2011 № 9 «Об утверждении положения об общественных комиссиях по делам несовершеннолетних и защите их прав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от 31.01.2013 № 5 «О внесении изменений в постановление администрации Большепорекского сельского поселения от 27.09.2012 № 29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от 31.01.2013 № 4 «О внесении изменений в постановление администрации Большепорекского сельского поселения от 12.07.2012 № 22 «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объектов капитального строительства в Большепорекском сельском поселении Кильмезского района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от 31.01.2013 № 3 «О внесении изменений в постановление администрации Большепорекского сельского поселения от 12.07.2012 № 21 «Об утверждении административного регламента по предоставлению муниципальной услуги «Выдача разрешения на ввод объекта в эксплуатацию в Большепорекском сельском поселении Кильмезского района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от 05.02.2014 № 9 «О внесении изменений в постановление администрации Большепорекского сельского поселения от 01.02.2013 № 7 «Об утверждении реестра муниципальных услуг муниципального образования Большепорекского сельского поселения Кильмезского района Кировской области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от 12.03.2014 № 15 «Об утверждении Перечня муниципальных услуг, муниципального образования Большепорекского сельского поселения Кильмезского района Кировской области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от 01.12.2014 № 64 «О представлении гражданами, претендующими на замещение  должностей муниципальной службы,  и муниципальными служащими, замещающими должности муниципальной службы в администрации Большепорекского сельского поселения, сведений о доходах, об имуществе и обязательствах имущественного характера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от 20.04.2015 № 25 «О внесении изменения в административный регламент по предоставлению муниципальной услуги «Выдача разрешения на ввод объекта в эксплуатацию на территории муниципального образования» утвержденного постановлением администрации Большепорекского сельского поселения Кировской области №23 от 08.04.2014 года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от 12.04.2016 № 40 «О внесении изменения в перечень муниципальных услуг муниципального образования Большепорекского сельского поселения Кильмезского района Кировской области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от 14.06.2016 № 50 «О внесении изменений в постановление администрации от 11.03.2010 г. №3 «О мерах по противодействию коррупции в администрации Большепорекского сельского поселени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 от 15.06.2016 № 53 «О внесении изменения в постановление администрации Большепорекского сельского поселения от 17.08.2015 № 57 «Об утверждении перечня муниципальных услуг, муниципального образовани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от 30.09.2016 № 71 «О внесении изменения в постановление администрации Большепорекского сельского поселения от 17.08.2015 № 57 «Об утверждении перечня муниципальных услуг, муниципального образовани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5. от 28.03.2018 № 7 «О внесении изменения в постановление администрации Большепорекского сельского поселения от 17.08.2015 № 57 «Об утверждении перечня муниципальных услуг, муниципального образовани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6. от 30.03.2018 № 9 «О внесении изменения в постановление администрации Большепорекского сельского поселения от 17.08.2015 № 57 «Об утверждении перечня муниципальных услуг, муниципального образовани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7. от 26.11.2013 № 52 «Об утверждении административного регламента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8. от 05.02.2014 № 10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9. от 05.03.2012 № 11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0. от 15.12.2011 № 28 «Об утверждении перечня документов, подтверждающих наличие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1. от 15.12.2011 № 28 «Об утверждении перечня документов, подтверждающих наличие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2. от 19.06.2013 № 31 «Об установлении особого противопожарного режима в лесах и об ограничении пребывания граждан в лесах и въезда в  них транспортных средств на территории Большепорекского сельского поселения».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Большепорекского сельского поселен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.А.Сомова</w:t>
            </w:r>
            <w:r>
              <w:rPr>
                <w:sz w:val="28"/>
                <w:szCs w:val="28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0:00Z</dcterms:created>
  <dc:creator>PC</dc:creator>
  <dc:description/>
  <cp:keywords/>
  <dc:language>en-US</dc:language>
  <cp:lastModifiedBy>Специалист</cp:lastModifiedBy>
  <cp:lastPrinted>2024-10-22T08:18:00Z</cp:lastPrinted>
  <dcterms:modified xsi:type="dcterms:W3CDTF">2024-10-22T05:18:00Z</dcterms:modified>
  <cp:revision>42</cp:revision>
  <dc:subject/>
  <dc:title/>
</cp:coreProperties>
</file>