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10.2024 г.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от 21.11.2023 № 59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Большепорек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Большепорекского сельского поселения Кильмезского района Киров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ункте 3 Программы в мероприятии 5.Профилактический визит, срок  реализации мероприятия слова «один раз в год» заменить словами « в течение года (по мере необходимости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Большепорекского сельского поселения и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ольшепорекского сельского поселения          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ФИНАНСИСТ</cp:lastModifiedBy>
  <cp:lastPrinted>2024-10-14T13:10:00Z</cp:lastPrinted>
  <dcterms:modified xsi:type="dcterms:W3CDTF">2024-10-14T10:11:00Z</dcterms:modified>
  <cp:revision>13</cp:revision>
  <dc:subject/>
  <dc:title/>
</cp:coreProperties>
</file>