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0.2024 г.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ольшой Пор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 внесении изменений в Постановление от 21.11.2023 № 58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Большепорекского сельского поселения  Кильмезского района»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администрация Большепорекского сельского поселения Кильмез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Программу профилактики рисков причинения вреда (ущерба) охраняемым законом ценностям на 2024 год </w:t>
      </w:r>
      <w:r>
        <w:rPr>
          <w:rFonts w:eastAsia="Calibri"/>
          <w:sz w:val="24"/>
          <w:szCs w:val="24"/>
          <w:lang w:eastAsia="en-US"/>
        </w:rPr>
        <w:t>в сфере муниципального жилищного контроля на территории</w:t>
      </w:r>
      <w:r>
        <w:rPr>
          <w:sz w:val="24"/>
          <w:szCs w:val="24"/>
        </w:rPr>
        <w:t xml:space="preserve">  Большепорекского сельского поселения Кильмезского района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В пункте 3 Программы в мероприятии 5.Профилактический визит, срок  реализации мероприятия слова «один раз в год» заменить словами « в течение года (по мере необходимости)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в администрации Большепорекского сельского поселения и  на официальном сайте администрации Большепоре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ольшепорекского сельского поселения                                    И.А.Сом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9:00Z</dcterms:created>
  <dc:creator>bokova</dc:creator>
  <dc:description/>
  <cp:keywords/>
  <dc:language>en-US</dc:language>
  <cp:lastModifiedBy>ФИНАНСИСТ</cp:lastModifiedBy>
  <cp:lastPrinted>2024-10-14T13:13:00Z</cp:lastPrinted>
  <dcterms:modified xsi:type="dcterms:W3CDTF">2024-10-14T10:13:00Z</dcterms:modified>
  <cp:revision>13</cp:revision>
  <dc:subject/>
  <dc:title/>
</cp:coreProperties>
</file>