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 xml:space="preserve">КИРОВСКАЯ ОБЛАСТЬ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КИЛЬМЕЗСКИЙ РАЙОН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28"/>
          <w:szCs w:val="28"/>
        </w:rPr>
        <w:t>публичных слушаний по внесению изменений и дополнений в Устав Большепорекского сельского поселения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от 25.03.2024 г.                                                                      Назначены постановлением главы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д. Большой Порек                                                                администрации Большепорекского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 № 16 от 27.02.202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Место проведения: администрация                        Большепорек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ует –31 человек</w:t>
      </w:r>
    </w:p>
    <w:p>
      <w:pPr>
        <w:pStyle w:val="Normal"/>
        <w:jc w:val="both"/>
        <w:rPr/>
      </w:pPr>
      <w:r>
        <w:rPr/>
        <w:t xml:space="preserve">Ведущий публичных слушаний – </w:t>
      </w:r>
    </w:p>
    <w:p>
      <w:pPr>
        <w:pStyle w:val="Normal"/>
        <w:jc w:val="both"/>
        <w:rPr/>
      </w:pPr>
      <w:r>
        <w:rPr/>
        <w:t>глава Большепорекского сельского поселения                       Сомова И.А.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 xml:space="preserve">         </w:t>
        <w:tab/>
        <w:tab/>
        <w:t xml:space="preserve">                               Лубягина Ю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ект изменений и дополнений в Устав   Большепорекского сельского поселения.</w:t>
      </w:r>
    </w:p>
    <w:p>
      <w:pPr>
        <w:pStyle w:val="Normal"/>
        <w:jc w:val="both"/>
        <w:rPr/>
      </w:pPr>
      <w:r>
        <w:rPr/>
        <w:t>ИНИЦИАТОР ПРОВЕДЕНИЯ ПУБЛИЧНЫХ СЛУШАНИЙ: Большепорекская сельская Дума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По внесению изменений и дополнений в Устав СЛУШАЛИ: Главу Большепорекского сельского поселения Сомову И.А. Она ознакомила с проектом изменений и дополнений в Устав Большепорекского сельского поселения. Проект и порядок учета предложений по проекту изменений и дополнений в Устав и порядок участия граждан в их обсуждении были вывешены для всеобщего ознакомления. На день проведения публичных слушаний других замечаний и предложений не поступа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мова И.А. предложила утвердить проект изменений и дополнений в Устав поселения с учетом тех замечаний и предложений, которые изложены в официальном отзыве по проекту Управлением Министерства юстиции Российской Федерации по Киров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линова А.Е. также предложила утвердить проект изменений и дополнений в Устав с учетом всех замеч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х предложений не поступи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ЗА» -31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ПРОТИВ» - 0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ВОЗДЕРЖАЛИСЬ» - 0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Рекомендовать сельской Думе одобрить проект и принять изменения и дополнения в Устав Большепорекского сельского поселения с учетом замечаний и предложений официального отзыва на проект решения «О внесении изменений дополнений в Устав», вынесенного Управлением Министерства юстиции Российской Федерации по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орекского</w:t>
      </w:r>
    </w:p>
    <w:p>
      <w:pPr>
        <w:pStyle w:val="Normal"/>
        <w:jc w:val="both"/>
        <w:rPr/>
      </w:pPr>
      <w:r>
        <w:rPr/>
        <w:t xml:space="preserve">сельского поселения:              </w:t>
        <w:tab/>
        <w:tab/>
        <w:tab/>
        <w:t xml:space="preserve">                                   Сомова И.А.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ab/>
        <w:t xml:space="preserve">                       Лубягина Ю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5:00Z</dcterms:created>
  <dc:creator>Порек Администрация</dc:creator>
  <dc:description/>
  <cp:keywords/>
  <dc:language>en-US</dc:language>
  <cp:lastModifiedBy>Специалист</cp:lastModifiedBy>
  <cp:lastPrinted>2016-04-18T11:34:00Z</cp:lastPrinted>
  <dcterms:modified xsi:type="dcterms:W3CDTF">2024-03-20T09:33:00Z</dcterms:modified>
  <cp:revision>26</cp:revision>
  <dc:subject/>
  <dc:title/>
</cp:coreProperties>
</file>