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зультат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несению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порек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.03.2024г.</w:t>
      </w:r>
    </w:p>
    <w:p>
      <w:pPr>
        <w:pStyle w:val="Normal"/>
        <w:jc w:val="both"/>
        <w:rPr/>
      </w:pPr>
      <w:r>
        <w:rPr>
          <w:sz w:val="28"/>
          <w:szCs w:val="28"/>
        </w:rPr>
        <w:t>д. Большой Пор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Большепорекского сельского поселения Кильмезского района Кировской области И.А.Сомова в присутствии депутатов Большепорекской сельской Думы Е.П.Клабуковой, И.А.Зыкиной, А.Е.Блиновой, подписали настоящий акт о том, что результаты публичных слушаний по внесению изменений и дополнений в Устав Большепорекского сельского поселения, вывешены для всеобщего ознакомления на информационных стендах 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ольшой Порек - в мастерских СПК колхоз «Заря», в магазине Радуга, библиотеке, на информационном стенде и на официальном сайте администрации Большепорекского сельского поселения 26 марта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порекского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И.А.С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Большепорекской</w:t>
      </w:r>
    </w:p>
    <w:p>
      <w:pPr>
        <w:pStyle w:val="Normal"/>
        <w:rPr/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  <w:t xml:space="preserve"> Е.П.Клаб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Большепорекской                                              А.Е.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Большепорекской                                              И.В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0:00Z</dcterms:created>
  <dc:creator>Пользователь Windows</dc:creator>
  <dc:description/>
  <cp:keywords/>
  <dc:language>en-US</dc:language>
  <cp:lastModifiedBy>Специалист</cp:lastModifiedBy>
  <cp:lastPrinted>2016-04-18T11:38:00Z</cp:lastPrinted>
  <dcterms:modified xsi:type="dcterms:W3CDTF">2024-05-03T11:25:00Z</dcterms:modified>
  <cp:revision>5</cp:revision>
  <dc:subject/>
  <dc:title/>
</cp:coreProperties>
</file>