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7.07.2024      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публичных слушаний по проекту принятия Правил землепользования и застройки муниципального образования Большепорекское сельское поселение Кильмезского района Кировской обла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 соответствии со статьей 33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 Уставом муниципального образования Большепорекское сельское поселение,  постановлением от 17.07.2024 № 27 администрации Большепорекского сельского поселения Кильмезского района Кировской области 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готовке проекта Правил землепользования и застройки муниципального образования Большепорекское сельское поселение Кильмез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района Кировской области», заключения комиссии по землепользованию и застройке муниципального образования Большепорекское сельское поселение Кильмезского муниципального района Кировской области от 17.07.2024 года администрация Большепорекского сельского поселения ПОСТАНОВЛЯЕТ:</w:t>
      </w:r>
    </w:p>
    <w:p>
      <w:pPr>
        <w:pStyle w:val="Normal"/>
        <w:ind w:firstLine="720"/>
        <w:rPr/>
      </w:pPr>
      <w:r>
        <w:rPr>
          <w:sz w:val="26"/>
          <w:szCs w:val="26"/>
        </w:rPr>
        <w:t>1.Назначить публичные слушания по проекту принятия Правил землепользования и застройки МО Большепорекское сельское поселение Кильмезского района Кировской области (далее –Правила).</w:t>
      </w:r>
    </w:p>
    <w:p>
      <w:pPr>
        <w:pStyle w:val="Normal"/>
        <w:ind w:firstLine="720"/>
        <w:rPr/>
      </w:pPr>
      <w:r>
        <w:rPr>
          <w:sz w:val="26"/>
          <w:szCs w:val="26"/>
        </w:rPr>
        <w:t>2.Комисии по землепользованию и застройке Большепорекского сельского поселения организовать и провести на территории Большепорекского сельского поселения публичные слушания по проекту принятия Прав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Срок проведения публичных слушаний – 19.08.2024 года в 13.00 часов.</w:t>
      </w:r>
    </w:p>
    <w:p>
      <w:pPr>
        <w:pStyle w:val="Normal"/>
        <w:ind w:firstLine="69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Местом  сбора предложений и замечаний всех заинтересованных лиц по проекту принятия Правил для включения их в протокол публичных слушаний  - Большепорекский сельский Дом культуры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Опубликовать данное постановление  путем вывешивания на информационном стенде в администрации Большепорекского сельского поселен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6. Контроль за исполнении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Большепорек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                                                                       И.А.Сом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6:00Z</dcterms:created>
  <dc:creator>PC</dc:creator>
  <dc:description/>
  <cp:keywords/>
  <dc:language>en-US</dc:language>
  <cp:lastModifiedBy>Глава</cp:lastModifiedBy>
  <cp:lastPrinted>2024-01-15T09:25:00Z</cp:lastPrinted>
  <dcterms:modified xsi:type="dcterms:W3CDTF">2024-07-18T12:19:00Z</dcterms:modified>
  <cp:revision>31</cp:revision>
  <dc:subject/>
  <dc:title/>
</cp:coreProperties>
</file>