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ПОРЕКСКОГО СЕЛЬСКОГО ПОСЕЛЕНИЯ КИЛЬМЕ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4.2024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ольшой Пор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одготовке к весенне-летн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жароопасному периоду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поре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21.12.1994 № 69-ФЗ «О пожарной безопасности», Лесным кодексом Российской Федерации,  Законом Кировской области от 02.08.2005 № 348-ЗО «Об обеспечении пожарной безопасности в Кировской области», а также в целях обеспечения пожарной безопасности в лесах, предупреждения и своевременного тушения лесных пожаров, снижения риска возникновения чрезвычайных ситуаций, связанных с лесными пожарами администрация Большепорекского сельского поселения ПОСТАНОВЛЯЕТ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извести подготовку к весенне-летнему пожароопасному периоду на территории Большепорекского сельского посе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есному отделу Кильмезского лесничества, арендаторам леса, земельных участков, собственникам земельных участков, граничащих с населенными пунктами Большепорекского сельского поселения, в срок до 27.05.2023 года провести опашку территорий граничащих с населенными пунктами Большепорекского сельского поселен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 дня вступления в силу настоящего постано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етить в лесах, сельскохозяйственных угодьях, а также на территориях, прилегающих к жилым домам, иным построй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1.Разведение костров, сжигание порубочных остатков и мусора, сухой травы и бытовых отходов, проведение сельскохозяйственных п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2. Проведение пожароопасных работ, топку печей, кухонных очагов и котельных установок, работающих на твердом топл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Ограничить пребывание граждан в лесах, и соблюдать требования пожарной безопасности при нахождении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Администрации местного самоуправления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рганизовать патрулирование сельских поселений населением, членами добровольных пожар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рганизовать уборку территорий, прилегающих к жилым домам, хозяйственным постройкам, от горючих отходов с привлечением жильцов жил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 Иметь в наличии на территории домовладений первичные средства пожаротушения (огнетушители, емкости с водой и т.п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дготовить для возможного использования имеющуюся водовозную, землеройную, а также приспособленную для целей пожаротушения техни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Установить порядок оповещения населения о возникших пожарах и угрозе их распрост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руководителям предприятий и организаций независимо от организационно-правовых форм и форм собственности, расположенных на территории Большепорекского сельского поселения (далее - организации), на подведомственной территории организовать выполнение мероприятий, указанных в пункте 4 настоящего постановления, силами подразделений пожарной охраны, созданных в соответствии с законодательством Российской Федерации, и работников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комендовать руководителям сельскохозяйственных организа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держать в исправном состоянии дороги, проезды, подъезды к зданиям, сооружениям и водоисточ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Запретить складирование грубых кормов, зерновых культур ближе 50 метров к животноводческим и другим строе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поре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И.А.Со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5:00Z</dcterms:created>
  <dc:creator>Порек Администрация</dc:creator>
  <dc:description/>
  <cp:keywords/>
  <dc:language>en-US</dc:language>
  <cp:lastModifiedBy>Специалист</cp:lastModifiedBy>
  <cp:lastPrinted>2024-04-12T09:07:00Z</cp:lastPrinted>
  <dcterms:modified xsi:type="dcterms:W3CDTF">2024-04-12T06:07:00Z</dcterms:modified>
  <cp:revision>20</cp:revision>
  <dc:subject/>
  <dc:title/>
</cp:coreProperties>
</file>