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ПОРЕ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ЛЬМЕЗ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4.2024</w:t>
        <w:tab/>
        <w:tab/>
        <w:tab/>
        <w:tab/>
        <w:tab/>
        <w:tab/>
        <w:tab/>
        <w:t xml:space="preserve">                            № 21   </w:t>
        <w:tab/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ольшой Поре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по профилактике правонарушений при администрации Большепорекского сельского поселения на 202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о профилактике правонарушений, направленной  на обеспечение  безопасности граждан, снижения  уровня правонарушений на территории муниципального образования «Большепорекское сельское поселение» администрация Большепорекского сельского поселения ПОСТАНОВЛЯЕТ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по профилактике правонарушений при администрации Большепорекского сельского поселения Кильмезского района Кировской области на 2024 год согласно прилож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возложить на главу поселения И.А.Сомову.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и на официальном сайте Большепорекского сельского посе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порекского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    И.А.Сомов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Большепорекского сельского поселения от 05.04.2024 № 21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правонарушений на территории Большепорекского сельского поселения на   2024 год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равопорядка и усиление борьбы с правонарушениями, терроризмом на территории Большепорекского сельского поселения Кильмезского района.</w:t>
      </w:r>
    </w:p>
    <w:p>
      <w:pPr>
        <w:pStyle w:val="Style18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их прав и свобод; повышение эффективности охраны общественного порядка и обеспечении общественной безопасности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поселенческом уровне комплекса мероприятий по профилактике правонарушений и терроризма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ого анализа состояния профилактики правонарушений на территории Большепорекского сельского поселения Кильмезского района с последующей выработкой необходимых рекомендаций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слушивания должностных лиц по вопросам предупреждения правонарушений, устранения причин и  условий, способствующих их совершению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оптимального уровня информированности населения, распространение средств наглядной агитации по антитеррористической проблеме;</w:t>
        <w:tab/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орьбы с терроризмом, проявлениями политического, этнического и религиозного экстремизма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4"/>
        <w:gridCol w:w="2016"/>
        <w:gridCol w:w="180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профилактике правонаруш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деятельности комиссии по профилактике правонарушений за 2023 год. Рассмотрение причин и условий, способствовавших совершению преступлений на территории пос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лицами, злоупотреблявшими спиртными напитками, имеющими на воспитании несовершеннолетних детей, о выявлении неблагополучных семей на территории посел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МО МВД России  «Кильмезский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их мероприятий с учащимися  общеобразовательных учрежд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ДН и ЗП, МКОУ ООШ д. Большой Поре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жизнедеятельностью лиц, находящихся в социально-опасном положен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МО МВД России  «Кильмезский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руглых столов, родительских собраний с целью формирования правовой грамотности несовершеннолетних  и их родителей, профилактики безнадзорности, воспитания у детей морально-нравственных каче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Н и ЗП, МКОУ ООШ д. Большой Пор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незаконной миг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МО МВД России  «Кильмезский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предупреждению фактов национального и религиозного экстремизма, воспитанию толерантного отношения к окружающ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МО МВД России  «Кильмезский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лиц, причастных к экстремистской и террористическ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МО МВД России  «Кильмезский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ых программ,  посвященных памятным и юбилейным датам, профессиональным  праздник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Дом культуры, библиотека сельского поселения, МКОУ ООШ д. Большой Пор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профилактику незаконного потребления наркотических средств и психотропных вещест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МО МВД России  «Кильмезский» (по согласованию), Дом культуры, библиотека сельского поселения, МКОУ ООШ д. Большой Пор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пресечению незаконных фактов продажи спиртных и спиртосодержащих жидкостей двойного приме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МО МВД России  «Кильмезский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трудоустройстве лиц, вернувшихся из мест лишения свободы, а также лиц осужденных не связанных с лишением своб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КДН и ЗП, Общественный совет профилактики правонарушений, МО МВД России  «Кильмезский»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, бесед, с участием участкового уполномоченного поли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способах и средствах правомерной защиты от преступных и иных посягательств, об ответственности за совершение противоправных действий, 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ОКДН и ЗП, Общественный совет профилактики правонарушений, МО МВД России  «Кильмезский» (по согласованию), Дом культуры, библиотека сельского поселения, МКОУ ООШ д. Большой Поре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Утверждение плана работы на 2025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bookmarkStart w:id="0" w:name="_GoBack"/>
            <w:bookmarkEnd w:id="0"/>
          </w:p>
        </w:tc>
      </w:tr>
    </w:tbl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33">
    <w:name w:val="Font Style3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6:00Z</dcterms:created>
  <dc:creator>1</dc:creator>
  <dc:description/>
  <cp:keywords/>
  <dc:language>en-US</dc:language>
  <cp:lastModifiedBy>Специалист</cp:lastModifiedBy>
  <cp:lastPrinted>2024-04-12T09:18:00Z</cp:lastPrinted>
  <dcterms:modified xsi:type="dcterms:W3CDTF">2024-04-12T06:20:00Z</dcterms:modified>
  <cp:revision>26</cp:revision>
  <dc:subject/>
  <dc:title/>
</cp:coreProperties>
</file>