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проекту решения Большепорекской сельской Думы «О бюджете Большепорекского сельского поселения  на 2024 год и плановый период 2025 и 2026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соответствии со статьей 32  решения Большепорекской сельской Думы № 3/3 от 22.12.2022 «</w:t>
      </w:r>
      <w:r>
        <w:rPr>
          <w:sz w:val="24"/>
          <w:szCs w:val="24"/>
        </w:rPr>
        <w:t>Об утверждении Положения о бюджетном процессе в муниципальном образовании Большепорекское сельское поселение» (с последующими изменениям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бюджета Большепорекского сельского поселения на 2024 год и плановый период 2025 и 2026 годы (далее - бюджет сельского поселения) разработан на 3 года- 2024-2026 годы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и характеристики проекта бюджета  </w:t>
      </w:r>
    </w:p>
    <w:p>
      <w:pPr>
        <w:pStyle w:val="Heading2"/>
        <w:rPr/>
      </w:pPr>
      <w:r>
        <w:rPr>
          <w:sz w:val="24"/>
          <w:szCs w:val="24"/>
        </w:rPr>
        <w:t xml:space="preserve">Большепорекского сельского поселения на 2024  год и плановый период 2025 и 2026 годов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Формирование основных параметров  бюджета на планируемый период осуществляется в соответствии с основным направлениями бюджетной и налоговой политики Большепорекского сельского поселения на 2024 год и плановый период 2025 и 2026 годов, бюджетным посланием главы администрации Большепорекского сельского поселения, определяющие основные направления бюджетной политики, социально-экономического развития поселения на плановый период, и учитывающим задачи, поставленные в Послании Губернатора Кировской области, и основано на показателях прогноза социально-экономического развития муниципального образования Большепорекского сельского  поселе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а сельского поселения осуществлялось в соответствии с рекомендациями Департамента финансов Кировской области по составлению прогноза доходов муниципальных бюджетов на 2024 год и плановый период 2025 и 2026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ланировании объема доходов бюджета учитывались вступающие в силу в текущем году и  с 1 января 2024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меры дифференцированных нормативов отчислений в местные бюджеты рассчитаны исходя из протяженности автомобильных дорог местного зна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дорожной деятельности в составе бюджета сформирован дорожный фонд  Большепорек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ируемые объемы доходов бюджета, формирующие ассигнования дорожного фонда Большепорекского сельского поселения на 2024 год и плановый период 202 и 2026 года  приведены в нижеследующей таблице                                                                                               </w:t>
      </w:r>
    </w:p>
    <w:p>
      <w:pPr>
        <w:pStyle w:val="Msonormalcxspmiddle"/>
        <w:autoSpaceDE w:val="false"/>
        <w:spacing w:before="240" w:after="28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5"/>
        <w:gridCol w:w="1268"/>
        <w:gridCol w:w="1284"/>
      </w:tblGrid>
      <w:tr>
        <w:trPr>
          <w:trHeight w:val="7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гнозируемые объемы доходов бюджета, формирующих ассигнования дорожного фонда Большепоре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</w:tr>
    </w:tbl>
    <w:p>
      <w:pPr>
        <w:pStyle w:val="Msonormalcxspmiddle"/>
        <w:autoSpaceDE w:val="false"/>
        <w:spacing w:before="24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autoSpaceDE w:val="false"/>
        <w:spacing w:before="24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ind w:firstLine="709"/>
        <w:jc w:val="both"/>
        <w:rPr/>
      </w:pPr>
      <w:r>
        <w:rPr/>
        <w:t xml:space="preserve">В расчетах прогноза по </w:t>
      </w:r>
      <w:r>
        <w:rPr>
          <w:i/>
          <w:u w:val="single"/>
        </w:rPr>
        <w:t>налоговым доходам</w:t>
      </w:r>
      <w:r>
        <w:rPr/>
        <w:t xml:space="preserve">  на 2024 год учтены следующие основные</w:t>
      </w:r>
      <w:r>
        <w:rPr>
          <w:b/>
        </w:rPr>
        <w:t xml:space="preserve"> </w:t>
      </w:r>
      <w:r>
        <w:rPr/>
        <w:t xml:space="preserve">показатели, характеризующие налоговую базу и влияющие на объем </w:t>
      </w:r>
    </w:p>
    <w:p>
      <w:pPr>
        <w:pStyle w:val="Msonormalcxspmiddle"/>
        <w:ind w:firstLine="709"/>
        <w:jc w:val="both"/>
        <w:rPr/>
      </w:pPr>
      <w:r>
        <w:rPr/>
        <w:t xml:space="preserve"> </w:t>
      </w:r>
      <w:r>
        <w:rPr/>
        <w:t>- по налогу на имущество физических лиц – сумма налога на имущество физических лиц исчислялась от кадастровой стоимости строений, помещений и сооружений, находящихся в собственности физических лиц;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 земельному налогу -  кадастровая стоимость земельных участков.</w:t>
      </w:r>
      <w:r>
        <w:rPr>
          <w:color w:val="FF0000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чете прогноза поступления по неналоговым доходам учтены следующие особенности:</w:t>
      </w:r>
    </w:p>
    <w:p>
      <w:pPr>
        <w:pStyle w:val="21"/>
        <w:spacing w:lineRule="auto" w:line="276"/>
        <w:ind w:firstLine="709"/>
        <w:rPr>
          <w:bCs/>
        </w:rPr>
      </w:pPr>
      <w:r>
        <w:rPr>
          <w:color w:val="000000"/>
          <w:sz w:val="24"/>
          <w:szCs w:val="24"/>
        </w:rPr>
        <w:t xml:space="preserve">В прогнозе налоговых доходов бюджета на 2024 год учтена недоимка по налоговым платежам без учета недоимки отсутствующих должников, организаций, не осуществляющих деятельность, а также, находящихся в процедурах банкротств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 остальным неналоговым доходам при прогнозировании  учитывались коэффициенты индексации ставок.</w:t>
      </w:r>
    </w:p>
    <w:p>
      <w:pPr>
        <w:pStyle w:val="Normal"/>
        <w:spacing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расходной части бюджета сохранена преемственность основных направлений бюджетной политики, которые были заложены в основу формирования действующего бюджета, с постановкой достижения новых приоритетных це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4-2026 годах бюджетные ресурсы сконцентрированы на ключевых моментах бюджетной политики, направленных на решение важнейших социальных задач. 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заработной плате работникам муниципальных учреждений расходы предусмотрены от уровня 2023 года (код 211 на 11,5 мес. и код 213 на 11 месяцев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84.1. Бюджетного кодекса РФ на плановый период запланированы  условно утверждаемые расходы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ем бюджетном цикле данные расходы будут направлены на увеличение финансирования муниципальных программ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также с применением программно-целевого метода план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 на предстоящий период является программным. В трехлетнем периоде предусмотрены расходы на реализацию 5 муниципальных программ. Объемы финансирования в разрезе муниципальных программ отражены в приложениях № 7 и 9 к решению Думы «О бюджете Большепорекского сельского поселения на 2024 год и на плановый период 2025 и 2026 годов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озросшие социальные обязательства, и в целях обеспечения сбалансированности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средств. В этом направлении предприняты следующие мер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одходов, параметры бюджета определилис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4 год  по доходам в сумме 3854,3 тыс.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, по расходам – 3854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 с дефицитом в размере  0 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2025 год по доходам в сумме  </w:t>
      </w:r>
      <w:r>
        <w:rPr>
          <w:color w:val="000000"/>
          <w:sz w:val="24"/>
          <w:szCs w:val="24"/>
        </w:rPr>
        <w:t>3435,2</w:t>
      </w:r>
      <w:r>
        <w:rPr>
          <w:sz w:val="24"/>
          <w:szCs w:val="24"/>
        </w:rPr>
        <w:t xml:space="preserve">  тыс. рублей, по расходам – 3435,2 тыс. рублей с дефицитом в размере  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2026 год по доходам в сумме  </w:t>
      </w:r>
      <w:r>
        <w:rPr>
          <w:color w:val="000000"/>
          <w:sz w:val="24"/>
          <w:szCs w:val="24"/>
        </w:rPr>
        <w:t>3451,0</w:t>
      </w:r>
      <w:r>
        <w:rPr>
          <w:sz w:val="24"/>
          <w:szCs w:val="24"/>
        </w:rPr>
        <w:t xml:space="preserve"> тыс. рублей, по расходам – 3451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с дефицитом в размере 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560"/>
        <w:gridCol w:w="1560"/>
        <w:gridCol w:w="1561"/>
      </w:tblGrid>
      <w:tr>
        <w:trPr>
          <w:trHeight w:val="11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ый 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– всего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ДОХОДЫ 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ПОРЕК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на плановый период 2025 и 2026 годы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>Объем доходов бюджета сельского поселения  на 2024 год предусматривается в сумме 3854,3 тыс. рублей. В структуре доходов бюджета прогнозируется поступление налоговых и неналоговых доходов в сумме 782,0 тыс.рублей (20% от общего объема доходов), а также безвозмездных поступлений – в сумме 3072,3тыс.рублей (80 % от общего объема доходов).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Сравнение</w:t>
      </w:r>
      <w:r>
        <w:rPr>
          <w:color w:val="000000"/>
          <w:sz w:val="24"/>
          <w:szCs w:val="24"/>
        </w:rPr>
        <w:t xml:space="preserve"> прогноза доходов бюджета Большепорекского сельского поселения на 2024 год с оценкой 2023 года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6"/>
        <w:gridCol w:w="1908"/>
      </w:tblGrid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2023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4г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прогноза 2024 года от оценки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*10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900"/>
        <w:rPr/>
      </w:pPr>
      <w:r>
        <w:rPr>
          <w:sz w:val="24"/>
          <w:szCs w:val="24"/>
        </w:rPr>
        <w:t>Структура, прогнозируемые объемы поступлений доходов по годам и сравнительные характеристики представлены в следующие таблицы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Динамика прогноза доходов бюджета сельского поселения в 2024-2026 годах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9"/>
        <w:gridCol w:w="1169"/>
        <w:gridCol w:w="1169"/>
        <w:gridCol w:w="1109"/>
        <w:gridCol w:w="1044"/>
        <w:gridCol w:w="1110"/>
        <w:gridCol w:w="1045"/>
      </w:tblGrid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4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5год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6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 прогноза 2025 года от прогноза 2024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 прогноза 2026 года от прогноза 2025 года</w:t>
            </w:r>
          </w:p>
        </w:tc>
      </w:tr>
      <w:tr>
        <w:trPr>
          <w:trHeight w:val="2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гр3-гр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гр4-гр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ъем налоговых и неналоговых доходов на 2024 год, спрогнозирован в сумме 782,0 тыс.рублей, на 2025 год 817,3 тыс.рублей, на 2026 год 846,3 тыс.рубл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е налоговых доходов учтены особенности формирования налогооблагаемой базы, изменение налогового законодательства, коэффициенты индексации ставок, а также предложения главных администраторов налоговых доходов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Структура доходов бюджета сельского поселения в 2024-2026 годах сложилась следующим образом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4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5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20256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В структуре доходов бюджета  сельского поселения наибольший удельный вес занимают безвозмездные поступления.</w:t>
      </w:r>
    </w:p>
    <w:p>
      <w:pPr>
        <w:pStyle w:val="Normal"/>
        <w:ind w:firstLine="900"/>
        <w:rPr/>
      </w:pPr>
      <w:r>
        <w:rPr>
          <w:sz w:val="24"/>
          <w:szCs w:val="24"/>
        </w:rPr>
        <w:t>Объем поступлений основных налоговых доходов на 2024 год и плановый период  202-2026 года представлены в нижеследующей таблице.</w:t>
      </w:r>
    </w:p>
    <w:p>
      <w:pPr>
        <w:pStyle w:val="TextBodyIndent"/>
        <w:tabs>
          <w:tab w:val="clear" w:pos="708"/>
          <w:tab w:val="left" w:pos="7652" w:leader="none"/>
          <w:tab w:val="right" w:pos="9355" w:leader="none"/>
        </w:tabs>
        <w:ind w:left="0" w:hanging="0"/>
        <w:rPr/>
      </w:pPr>
      <w:r>
        <w:rPr>
          <w:sz w:val="24"/>
          <w:szCs w:val="24"/>
        </w:rPr>
        <w:tab/>
        <w:t xml:space="preserve">    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080"/>
        <w:gridCol w:w="1080"/>
        <w:gridCol w:w="1080"/>
      </w:tblGrid>
      <w:tr>
        <w:trPr>
          <w:trHeight w:val="7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2023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4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4 года к оценке 2023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</w:tr>
      <w:tr>
        <w:trPr>
          <w:trHeight w:val="7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 поступления налога на доходы физических лиц в бюджет сельского поселения на 2024 год составил 460,6 тыс.рублей, что выше ожидаемой оценки текущего года на 110,6 тыс.рублей, или на 13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чет прогноза поступления по акцизам в бюджет сельского поселения на 2024 год составил 194,1 тыс.рублей, что выше ожидаемой оценки текущего года на 25,3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чет прогноза поступления налога на имущество физических лиц в бюджет сельского поселения в 2024 году составляет 29,0 тыс.рублей, в 2025 году -29,7 тыс.рублей, в 2026 год – 30,4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sz w:val="24"/>
          <w:szCs w:val="24"/>
        </w:rPr>
        <w:t>Расчет прогноза поступления земельного налога в бюджет сельского поселения на  2024 год составляет 82,0 тыс.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прогноз на 2025 год – 82,0 тыс.рублей и на 2026 год -82,0 тыс.рублей.</w:t>
      </w:r>
    </w:p>
    <w:p>
      <w:pPr>
        <w:pStyle w:val="TextBodyIndent"/>
        <w:spacing w:before="0" w:after="0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неналоговых доходов учтены особенности формирования облагаемой базы, изменения законодательства, коэффициенты индексации ставок, а также предложения главных администраторов неналоговых доходов.</w:t>
      </w:r>
    </w:p>
    <w:p>
      <w:pPr>
        <w:pStyle w:val="TextBodyIndent"/>
        <w:ind w:left="283" w:firstLine="90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30"/>
        <w:gridCol w:w="1230"/>
        <w:gridCol w:w="1230"/>
        <w:gridCol w:w="1095"/>
        <w:gridCol w:w="1093"/>
        <w:gridCol w:w="1277"/>
      </w:tblGrid>
      <w:tr>
        <w:trPr>
          <w:trHeight w:val="536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2023 г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 на 2024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4 года к оценке 2023 год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5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</w:tr>
      <w:tr>
        <w:trPr>
          <w:trHeight w:val="557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(соц.наем жиль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ind w:firstLine="902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Из основных источников неналоговых доходов происходит уменьшение к ожидаемой оценке 2023 года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прочим поступлениям от использования  муниципального имущества (плата за наем жилого помещения) на 2024 год составил 16,3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5-2026 годы прогноз поступления по прочим поступлениям от использования муниципального жилья (плата за наем) 17,0 тыс.рублей- на 2025 г, 17,0 тыс.рублей-на 2026 год.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Объем расходов бюджета на 2024 год предусматривается в сумме 3854,3 тыс. рублей, на 2025 год- 3435,2 тыс.рублей, на 2026 год – 3451,0 тыс.рублей. Структура расходов бюджета  на 2024-2026 годы представлена в таблице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57"/>
        <w:gridCol w:w="1273"/>
        <w:gridCol w:w="887"/>
        <w:gridCol w:w="900"/>
        <w:gridCol w:w="900"/>
        <w:gridCol w:w="720"/>
        <w:gridCol w:w="900"/>
        <w:gridCol w:w="720"/>
      </w:tblGrid>
      <w:tr>
        <w:trPr>
          <w:trHeight w:val="990" w:hRule="atLeast"/>
          <w:cantSplit w:val="true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2023 год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6" w:hRule="atLeast"/>
          <w:cantSplit w:val="true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3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4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5 году</w:t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1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рож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о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,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01 «Общегосударственные вопросы»</w:t>
      </w:r>
    </w:p>
    <w:p>
      <w:pPr>
        <w:pStyle w:val="Normal"/>
        <w:ind w:firstLine="72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>Данные расходы предусмотрены на обеспечение  руководства и управления в сфере установленных функций по соответствующим разделам бюджетной классификации в соответствии с выполняемыми  функциями органами местного самоуправления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на 2024 год по данному разделу  по сравнению с первоначально утвержденным планом 2023 года увеличилсяя  на 479,8 тыс.рубле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2025 год расходы запланированы в объеме 1503,3 тыс.рублей, на 2026год – 1582,6 тыс.рублей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Объем расходов составляет 540,7 тыс.рублей на 2024 г, 540,7 тыс.рублей  на 2025-2026 г.г., Расходы направлены на содержание высшего должностного лица муниципального образования- главы администрации Большепорекского сельского  поселения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смотрены расходы в сумме 1027,9 тыс.рублей  в 2024 году, на 2025 год- 878,8 тыс.рублей, на 2026 год -  875,1 тыс.рубле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111 «Резервный фонд» </w:t>
      </w:r>
      <w:r>
        <w:rPr>
          <w:sz w:val="24"/>
          <w:szCs w:val="24"/>
        </w:rPr>
        <w:t>предусмотрены в объеме 0,5 тыс.рублей в 2024 году , 0,5 тыс.рублей в 2025-2026 годов. Расходы предусмотрены по использованию резервного фонда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 бедствий и других чрезвычайных ситуац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113 «Другие общегосударственные вопросы»  </w:t>
      </w:r>
      <w:r>
        <w:rPr>
          <w:sz w:val="24"/>
          <w:szCs w:val="24"/>
        </w:rPr>
        <w:t xml:space="preserve"> запланированы расходы в сумме 10,7 тыс.рублей в 2024 году, 0,3 тыс.рублей в 2025 году, 0,3 тыс.рублей в 2026 году, в том числе: по данному разделу планируется условно утвержденные расходы в 2025 г. – 83,0 тыс.рублей, в 2026 году – 166,0 тыс.рублей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по разделу 02 «Национальная оборо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данном разделе предусмотрены расходы на осуществление первичного воинского учета на территориях, где отсутствуют военные комиссариаты. Запланированы расходы на 2024 год в сумме 118,1 тыс.рублей, на 2025 год –  122,3 тыс.рублей и на 2026 год 122,3 тыс.рублей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по разделу 03 «Национальная безопас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авоохранительная деятельност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Объем расходов на 2024 год по данному разделу составил 1474,6 тыс.рублей. На 2025 год расходы запланированы в объеме 1435,2 тыс.рублей, на 2026 год в объеме 1370,1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указанном разделе предусмотрены расходы на обеспечение пожарной безопасности на содержание муниципальной пожарной охраны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по разделу 04 «Национальная эконом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подразделу  0409 «Дорожное хозяйство (дорожные фонды)»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Предусмотрены расходы по муниципальной программе «Комплексное развитие транспортной инфраструктуры Большепорекского сельского поселения  на 2019-2028 гг». Объем расходов на 2024 год по данному разделу составил 194,1 тыс.рублей , на 2025 год в объеме 199,9 тыс.рублей, в 2026 году в объеме 201,5 тыс.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По подразделу 0412 «Другие вопросы в области национальной экономики» учтены расходы по передаче полномочий по градостроительной деятельности. В 2024 году -16,3 тыс.рублей, 2025 год – 0 тыс.рублей, 2026 год – 0 тыс.рублей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по разделу 05 «Жилищно-коммунальное хозяйство» 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на 2024 год планируются в сумме 19,5 тыс.рублей. На 2025 год запланировано 10,0 тыс.рублей, на 2026 год – 10,0 тыс.рублей. 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05 «Жилищно-коммунальное хозяйство» предусмотрены расходы по следующим подразделам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подразделу 0503 «Благоустройст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разделу расходы по муниципальной программе «Благоустройство территории Большепорекского сельского поселения на 2024-2026 годы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0"/>
        <w:gridCol w:w="1500"/>
        <w:gridCol w:w="1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10 «Социальная политика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расходов по данному разделу  запланирован в сумме 164,5 тыс.рублей в 2024 году, в 2025 – 164,5 тыс.рублей, 2026- 164,5 тыс.рублей. Расходы по данному разделу запланированы на выплату муниципальной пенсии и выборным должностным лицам.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асходы по разделу 11 «Физкультура и спорт»</w:t>
      </w:r>
    </w:p>
    <w:p>
      <w:pPr>
        <w:pStyle w:val="Heading7"/>
        <w:jc w:val="both"/>
        <w:rPr/>
      </w:pPr>
      <w:r>
        <w:rPr/>
        <w:t>По данному разделу запланированы расходы на содержание спортивного зала в сумме 287,4 тыс.рублей. в 2024 году, в 2025- 0 тыс.рублей, 2026 – 0 тыс.рублей.</w:t>
      </w:r>
      <w:r>
        <w:rPr>
          <w:b/>
        </w:rPr>
        <w:t xml:space="preserve"> </w:t>
      </w:r>
    </w:p>
    <w:p>
      <w:pPr>
        <w:pStyle w:val="Heading7"/>
        <w:jc w:val="center"/>
        <w:rPr/>
      </w:pPr>
      <w:r>
        <w:rPr>
          <w:b/>
          <w:caps/>
        </w:rPr>
        <w:t>ИСТОЧНИКИ ПОКРЫТИЯ ДЕФИЦИТА БЮДЖЕТА БОЛЬШЕПОРЕКСКОГО СЕЛЬСКОГО ПОСЕ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чниками покрытия дефицита бюджета сельского поселения определены  прочие остатки денежных средств бюджета муниципального образования.</w:t>
      </w:r>
    </w:p>
    <w:p>
      <w:pPr>
        <w:pStyle w:val="Normal"/>
        <w:ind w:left="-18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гарантии предоставлять не планируется. Предельный объём муниципального долга на 2024 год устанавливается в размере 0 рублей, в 2025 году-0 рублей, в 2026году- 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PC</dc:creator>
  <dc:description/>
  <cp:keywords/>
  <dc:language>en-US</dc:language>
  <cp:lastModifiedBy>ФИНАНСИСТ</cp:lastModifiedBy>
  <cp:lastPrinted>2023-11-21T15:30:00Z</cp:lastPrinted>
  <dcterms:modified xsi:type="dcterms:W3CDTF">2023-11-21T12:31:00Z</dcterms:modified>
  <cp:revision>105</cp:revision>
  <dc:subject/>
  <dc:title/>
</cp:coreProperties>
</file>