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ПОРЕК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3г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юджета сельского поселения</w:t>
      </w:r>
    </w:p>
    <w:p>
      <w:pPr>
        <w:pStyle w:val="Normal"/>
        <w:spacing w:before="0" w:after="4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ольшепорекского сельского поселения ПОСТАНОВЛЯЕТ: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ельского поселения, начиная с бюджета на 2024 год и на плановый период 2025 и 2026 годов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А. Сомов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Большепорекского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г № 6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 бюджета сельского поселения и закрепляемые за ними статьи источников финансирования дефицита 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ольшепорек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льшепорек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г  № 6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устанавливаю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Большепорекское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Большепорек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Большепорекское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ФИНАНСИСТ</cp:lastModifiedBy>
  <cp:lastPrinted>2023-12-13T11:15:00Z</cp:lastPrinted>
  <dcterms:modified xsi:type="dcterms:W3CDTF">2023-12-13T08:18:00Z</dcterms:modified>
  <cp:revision>29</cp:revision>
  <dc:subject/>
  <dc:title/>
</cp:coreProperties>
</file>