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2                                                                                                №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Большепорекского сельского поселения от 05.05.2011 № 9 «Об утверждении положения об общественных комиссиях по делам несовершеннолетних и защите их прав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 при органах местного самоуправления муниципальных образований Кировской области на общественных началах администрация Большепорекского сельского поселения ПОСТАНОВЛЯ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постановление администрации Большепорекского сельского поселения от 05.05.2011 № 9 «Об утверждении положения об общественных комиссиях по делам несовершеннолетних и защите их прав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Утвердить состав общественной комиссии по делам несовершеннолетних и защите их прав при администрации Большепорекского сельского поселения. Прилагается.(далее – Комиссия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постановление путем вывешивания на информационном стенде администрации Большепоре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поре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.А.С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ьшепорек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01.11.2022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и по делам несовершеннолетн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при администрации Большепоре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М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аид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Комиссии, глава администрации Большепорек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БЯГ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Петро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кретарь Комиссии, ведущий специалист администрации Большепорек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АТЫРЕ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а Василье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униципального казенного общеобразовательного учреждения основной общеобразовательной школы  д. Большой Порек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ГОЗ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Леонидо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бухгалтер СПК (колхоз) «Зар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КУШЕ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ия Геннадье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читель муниципального казенного общеобразовательного учреждения основной общеобразовательной школы  д. Большой Порек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ИН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Василье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первичной организации общества инвалидов Большепорек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ШУН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пециалист администрации по воинскому учету Большепорекского сельского поселения   (по согласованию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5:00Z</dcterms:created>
  <dc:creator>PC</dc:creator>
  <dc:description/>
  <cp:keywords/>
  <dc:language>en-US</dc:language>
  <cp:lastModifiedBy>Специалист</cp:lastModifiedBy>
  <cp:lastPrinted>2022-11-11T10:24:00Z</cp:lastPrinted>
  <dcterms:modified xsi:type="dcterms:W3CDTF">2022-11-11T07:24:00Z</dcterms:modified>
  <cp:revision>13</cp:revision>
  <dc:subject/>
  <dc:title/>
</cp:coreProperties>
</file>