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1.12.2020  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 по внесению изменений в Правила землепользования и застройки Большепорекского сельского поселения Кильмезского муниципального района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7 часть 2 п.3 Устава муниципального образования Большепорекского сельского поселения Кильмезского района Кировской области, решения Большепорекской сельской Думы от 09.11.2005 г. № 1/2 «Об утверждении положения о публичных слушаниях  в поселении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роведение публичных слушаний по обсуждению изменений в Правила землепользования и застройки Большепорекского сельского поселения Кильмезского муниципального района Кировской области на 13.0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1. Место проведения публичных слушаний Большепорекский сельский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2. Время публичных слушаний 15.00</w:t>
      </w:r>
    </w:p>
    <w:p>
      <w:pPr>
        <w:pStyle w:val="Normal"/>
        <w:jc w:val="both"/>
        <w:rPr/>
      </w:pPr>
      <w:r>
        <w:rPr>
          <w:sz w:val="28"/>
          <w:szCs w:val="28"/>
        </w:rPr>
        <w:t>1.3. Ответственный за проведение публичных слушаний глава администрации Большепорекского сельского поселения Сомова Ираид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2. Не позднее 14.01.2021 года обнародовать результаты публичных слушаний путем вывешивания на информационном стенде администрации Большепорек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поре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А.С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PC</dc:creator>
  <dc:description/>
  <cp:keywords/>
  <dc:language>en-US</dc:language>
  <cp:lastModifiedBy>Специалист</cp:lastModifiedBy>
  <cp:lastPrinted>2020-03-12T12:54:00Z</cp:lastPrinted>
  <dcterms:modified xsi:type="dcterms:W3CDTF">2020-12-23T11:59:00Z</dcterms:modified>
  <cp:revision>11</cp:revision>
  <dc:subject/>
  <dc:title/>
</cp:coreProperties>
</file>