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Утверждены решением Большепорек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й Думы Кильме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ировской области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 26 » июля 2012г. № 3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36"/>
          <w:szCs w:val="36"/>
        </w:rPr>
      </w:pPr>
      <w:r>
        <w:rPr>
          <w:rFonts w:cs="Tahoma" w:ascii="Tahoma" w:hAnsi="Tahoma"/>
          <w:b/>
          <w:i/>
          <w:shadow/>
          <w:sz w:val="36"/>
          <w:szCs w:val="36"/>
        </w:rPr>
        <w:t>ПРАВИЛА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ПОРЕКСКОЕ СЕЛЬСКОЕ ПОСЕЛЕНИЕ»</w:t>
      </w:r>
    </w:p>
    <w:p>
      <w:pPr>
        <w:pStyle w:val="Normal"/>
        <w:jc w:val="center"/>
        <w:rPr/>
      </w:pPr>
      <w:r>
        <w:rPr/>
        <w:t>(</w:t>
      </w:r>
      <w:r>
        <w:rPr>
          <w:color w:val="FF6600"/>
        </w:rPr>
        <w:t>изменения от    03.03.2016 № 26/7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74"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благоустройства территории населенного пункта Большепорекского сельского поселения (далее Правила) разработаны в соответствии со статьей 14 Федерального Закона «Об общих принципах организации местного самоуправления в Российской Федерации» № 131-ФЗ от 06.10.2003г.,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приказом №613 от 27.12.2011г Министерства регионального развития Российской Федерации «Об утверждении Методических рекомендаций по разработке норм и правил благоустройства территорий муниципальных образований»  в целях создания благоприятных условий для жизнедеятельности поселения, охраны окружающей среды, обеспечения безопасности дорожного движения, сохранения жизни, здоровья и имущества граждан.</w:t>
      </w:r>
    </w:p>
    <w:p>
      <w:pPr>
        <w:pStyle w:val="Normal"/>
        <w:spacing w:before="280" w:after="280"/>
        <w:ind w:left="-374" w:first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before="280" w:after="280"/>
        <w:ind w:left="-374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е Правила действуют на всей территории Большепорекского сельского поселения  и обязательны для выполнения всеми юридическими и физическими лицами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, расположенных на территории поселения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настоящих ПРАВИЛАХ применяются следующие термины с соответствующими определениями: </w:t>
        <w:br/>
        <w:t xml:space="preserve">    </w:t>
      </w:r>
      <w:r>
        <w:rPr>
          <w:b/>
          <w:sz w:val="28"/>
          <w:szCs w:val="28"/>
        </w:rPr>
        <w:t xml:space="preserve">Благоустройство территории - </w:t>
      </w:r>
      <w:r>
        <w:rPr>
          <w:sz w:val="28"/>
          <w:szCs w:val="28"/>
        </w:rPr>
        <w:t xml:space="preserve">    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 </w:t>
        <w:br/>
        <w:t xml:space="preserve">    </w:t>
      </w:r>
      <w:r>
        <w:rPr>
          <w:b/>
          <w:sz w:val="28"/>
          <w:szCs w:val="28"/>
        </w:rPr>
        <w:t xml:space="preserve">Элементы благоустройства территории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оративные, технические, </w:t>
        <w:br/>
        <w:t xml:space="preserve">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 </w:t>
        <w:br/>
        <w:t xml:space="preserve">     </w:t>
      </w:r>
      <w:r>
        <w:rPr>
          <w:b/>
          <w:bCs/>
          <w:sz w:val="28"/>
          <w:szCs w:val="28"/>
        </w:rPr>
        <w:t xml:space="preserve">Нормируемый комплекс элементов благоустройства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 </w:t>
        <w:br/>
        <w:t xml:space="preserve">     </w:t>
      </w:r>
      <w:r>
        <w:rPr>
          <w:b/>
          <w:sz w:val="28"/>
          <w:szCs w:val="28"/>
        </w:rPr>
        <w:t xml:space="preserve">Объекты благоустройства территории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 </w:t>
        <w:br/>
        <w:t xml:space="preserve">   </w:t>
      </w:r>
      <w:r>
        <w:rPr>
          <w:b/>
          <w:sz w:val="28"/>
          <w:szCs w:val="28"/>
        </w:rPr>
        <w:t>Объекты нормирования благоустройства территории</w:t>
      </w:r>
      <w:r>
        <w:rPr>
          <w:sz w:val="28"/>
          <w:szCs w:val="28"/>
        </w:rPr>
        <w:t xml:space="preserve">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</w:t>
        <w:br/>
        <w:t xml:space="preserve">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</w:t>
        <w:br/>
        <w:t xml:space="preserve">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 - 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 </w:t>
        <w:br/>
        <w:t xml:space="preserve">   </w:t>
      </w:r>
      <w:r>
        <w:rPr>
          <w:b/>
          <w:sz w:val="28"/>
          <w:szCs w:val="28"/>
        </w:rPr>
        <w:t xml:space="preserve">Уборка территорий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деятельности, связанный со сбором, вывозом </w:t>
        <w:br/>
        <w:t xml:space="preserve">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</w:t>
        <w:br/>
        <w:t xml:space="preserve">и санитарно-эпидемиологического благополучия населения и охрану окружающей среды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УСТРОЙСТВ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2.1. Элементы инженерной подготовки и защиты территории </w:t>
      </w: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rPr/>
      </w:pPr>
      <w:r>
        <w:rPr>
          <w:sz w:val="28"/>
          <w:szCs w:val="28"/>
        </w:rPr>
        <w:t xml:space="preserve">2.1.2. Задачи организации рельефа при проектировании благоустройства  определяются в зависимости от функционального назначения территории и целей ее преобразования и реконструкции. Организация рельефа реконструируемой территории ориентируется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 </w:t>
        <w:br/>
        <w:t xml:space="preserve">                                               </w:t>
      </w:r>
      <w:r>
        <w:rPr>
          <w:b/>
          <w:sz w:val="28"/>
          <w:szCs w:val="28"/>
        </w:rPr>
        <w:t>2.2. Озеленение</w:t>
      </w:r>
      <w:r>
        <w:rPr>
          <w:sz w:val="28"/>
          <w:szCs w:val="28"/>
        </w:rPr>
        <w:t xml:space="preserve"> </w:t>
        <w:br/>
        <w:t xml:space="preserve">2.2.1. Озеленение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2. Основными типами насаждений и озеленения являются: массивы, группы,  живые изгороди,  шпалеры, газоны, цветники, различные виды посадок (аллейные, рядовые, букетные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3. На территории Большепорекского сельского поселения могут использоваться различные виды озеленения: </w:t>
      </w:r>
    </w:p>
    <w:p>
      <w:pPr>
        <w:pStyle w:val="Normal"/>
        <w:rPr/>
      </w:pPr>
      <w:r>
        <w:rPr>
          <w:sz w:val="28"/>
          <w:szCs w:val="28"/>
        </w:rPr>
        <w:t xml:space="preserve">- стационарное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ка растений в грунт; </w:t>
      </w:r>
    </w:p>
    <w:p>
      <w:pPr>
        <w:pStyle w:val="Normal"/>
        <w:rPr/>
      </w:pPr>
      <w:r>
        <w:rPr>
          <w:sz w:val="28"/>
          <w:szCs w:val="28"/>
        </w:rPr>
        <w:t xml:space="preserve">- мобильное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адка растений в специальные передвижные емкости (контейнеры, вазон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руго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.3. Виды покрытий</w:t>
      </w:r>
      <w:r>
        <w:rPr>
          <w:sz w:val="28"/>
          <w:szCs w:val="28"/>
        </w:rPr>
        <w:t xml:space="preserve"> </w:t>
        <w:br/>
        <w:t xml:space="preserve">2.3.1. Покрытия поверхности обеспечивают на территории муниципального образования условия безопасного и комфортного передвижения, а такж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уют архитектурно-художественный облик среды. Для целей благоустройства территории Большепорекского сельского поселения могут быть использованы следующие виды покрытий: </w:t>
        <w:br/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дые (капитальные)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нолитные или сборные, выполняемые из асфальтобетона, цементобетона, природного камня и т.п. материалов; </w:t>
      </w:r>
    </w:p>
    <w:p>
      <w:pPr>
        <w:pStyle w:val="Normal"/>
        <w:rPr/>
      </w:pPr>
      <w:r>
        <w:rPr>
          <w:sz w:val="28"/>
          <w:szCs w:val="28"/>
        </w:rPr>
        <w:t xml:space="preserve">-мягкие (некапитальные),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мые из природных иди искусственных сыпучих материалов (песок, щебень, гранитные высевки,  резиновая крошка и др.), находящиеся в естественном состоянии, сухих смесях; </w:t>
        <w:br/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граждения </w:t>
        <w:br/>
      </w:r>
      <w:r>
        <w:rPr>
          <w:sz w:val="28"/>
          <w:szCs w:val="28"/>
        </w:rPr>
        <w:t xml:space="preserve">2.4.1. В целях благоустройства на территории Большепорекского сельского поселения предусматривается применение различных видов ограждений, которые различаются п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начению (декоративные, защитные, их сочетание), </w:t>
      </w:r>
    </w:p>
    <w:p>
      <w:pPr>
        <w:pStyle w:val="Normal"/>
        <w:rPr/>
      </w:pPr>
      <w:r>
        <w:rPr>
          <w:sz w:val="28"/>
          <w:szCs w:val="28"/>
        </w:rPr>
        <w:t xml:space="preserve">- высоте (низк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0,3- 1,0 м, сред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1,1-1,7 м, высок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1,8-3,0 м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у материала (деревянные, металлические, железобетонные и др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епени проницаемости для взгляда (прозрачные, глухи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епени стационарности (постоянные, временные, передвижные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.5. Мал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рхитектурные формы </w:t>
        <w:br/>
      </w:r>
      <w:r>
        <w:rPr>
          <w:sz w:val="28"/>
          <w:szCs w:val="28"/>
        </w:rPr>
        <w:t xml:space="preserve">2.5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поселенческая мебель, коммунально-бытовое и техническое оборудование на территории муниципально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стройства для оформления озеленения</w:t>
      </w:r>
      <w:r>
        <w:rPr>
          <w:sz w:val="28"/>
          <w:szCs w:val="28"/>
        </w:rPr>
        <w:t xml:space="preserve"> </w:t>
        <w:br/>
        <w:t xml:space="preserve">2.5.2. Для оформления мобильного и вертикального озеленения допустимо применять следующие виды устройств: трельяжи, шпалеры, перголы, цветочницы, вазон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гола  - легкое решетчатое сооружение из дерева или металла в виде беседки, галереи или навеса, используется как «зеленый тоннель», переход между площадками или архитектурными объектам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Цветочницы, вазоны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большие емкости с растительным грунтом, в которые высаживаются цветочные растения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6. Уличное коммунально-бытовое оборудование</w:t>
      </w:r>
      <w:r>
        <w:rPr>
          <w:sz w:val="28"/>
          <w:szCs w:val="28"/>
        </w:rPr>
        <w:t xml:space="preserve"> </w:t>
        <w:br/>
        <w:t xml:space="preserve">2.6.1. Уличное коммунально-бытовое оборудование может быть представлено различными видами мусоросборников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ейнеров и урн. Основными требованиями при выборе того или иного вида коммунально-бытового оборудования  являются: </w:t>
        <w:br/>
        <w:t xml:space="preserve">экологичность, безопасность (отсутствие острых углов), удобство в пользовании, легкость очистки, привлекательный внешний вид. </w:t>
        <w:br/>
        <w:t>2.6.2. Для сбора бытового мусора около общественных зданий применяются малогабаритные (малые) контейнеры (менее 0,5 куб.м) и (или) урны, которые устанавливаются у входов: в объекты торговли и общественного питания, другие учреждения общественного назначения. На территории объектов рекреации  малые контейнеры и урны устанавливаются  у скамей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личное техническое оборудование</w:t>
      </w:r>
      <w:r>
        <w:rPr>
          <w:sz w:val="28"/>
          <w:szCs w:val="28"/>
        </w:rPr>
        <w:t xml:space="preserve"> </w:t>
        <w:br/>
        <w:t>2.6.3. К уличному техническому оборудованию относятся: укрытия таксофонов, почтовые ящики,   шахты водопров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гровое и спортивное оборудование </w:t>
        <w:br/>
      </w:r>
      <w:r>
        <w:rPr>
          <w:sz w:val="28"/>
          <w:szCs w:val="28"/>
        </w:rPr>
        <w:t xml:space="preserve">2.7.1. Игровое и спортивное оборудование на территории Большепорекского сельского поселения представлено игровыми и физкультурно-оздоровительными устройствами на игровых и спортивной площадк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7.2. Игровое и физкультурно-оздоровительн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8. Освещение и осветительное оборудов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.1.Лампы уличного освещения располагаются на столбах линий электропере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.2.Уличное освещение включается в осенне - зимний период с 15 сентября по 31 марта или в иные сроки по решению органа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.3. Уличное освещение в период с 15 сентября по 31 марта включается вечером с 18 (17) – 00 до 22 – 00 и утром с 6 – 00 до 7- 00 часов или в иное время по решению органа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.4. В праздничные дни уличное освещение осуществляется до 01 – 00 часов ночи или до иного времени по решению органа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2.9. Средства наружной рекламы и информ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9.1.В целях информирования населения поселения на наружной фасадной стене культурно – административного здания размещается информационный стенд Большепорек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9.2. По согласованию с администрацией Большепорекского сельского поселения на оговоренных местах возможна установка рекламных щит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10. Площадки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2.10.1. На территории д. Большой Порек возможны  следующие виды площадок: для игр детей, занятий спортом и проведения массовых мероприятий. </w:t>
        <w:br/>
        <w:t xml:space="preserve">2.10.2. Детские площадки  предназначены для игр и активного отдыха детей разных возрастов: дошкольного (до 7 лет), младшего и среднего школьного возраста (7-12 лет).                                                                                                                                                2.10.3. Расстояние от окон жилых домов и общественных зданий до границ детских площадок дошкольного возраста устанавливается не менее 10 м, младшего и среднего школьного возраста - не менее 20 м, спортивных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100 </w:t>
      </w:r>
      <w:r>
        <w:rPr>
          <w:sz w:val="28"/>
          <w:szCs w:val="28"/>
        </w:rPr>
        <w:t xml:space="preserve">м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ортивные площадки</w:t>
      </w:r>
      <w:r>
        <w:rPr>
          <w:sz w:val="28"/>
          <w:szCs w:val="28"/>
        </w:rPr>
        <w:t xml:space="preserve"> </w:t>
        <w:br/>
        <w:t xml:space="preserve">2.10.4. Спортивные площадки предназначены для занятий физкультурой и спортом всех возрастных групп населения, они проектируются в составе территорий жилого и рекреационного назначения, участков спортивных сооружений, участков общеобразовательных школ. </w:t>
      </w:r>
    </w:p>
    <w:p>
      <w:pPr>
        <w:pStyle w:val="Style15"/>
        <w:spacing w:before="280" w:after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3. БЛАГОУСТРОЙСТВО НА ТЕРРИТОРИЯХ                                                                                                                                                      ОБЩЕСТВЕННОГО НАЗНАЧЕНИЯ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.1. Общие положения</w:t>
      </w:r>
      <w:r>
        <w:rPr>
          <w:sz w:val="28"/>
          <w:szCs w:val="28"/>
        </w:rPr>
        <w:t xml:space="preserve"> </w:t>
        <w:br/>
        <w:t xml:space="preserve">3.1.1. 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. </w:t>
        <w:br/>
        <w:t xml:space="preserve">3.1.2. На территориях общественного назначения при благоустройстве необходимо обеспечи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                                                                                                                               3.1.3. Участки общественной застройки с активным режимом посещения, - это учреждения торговли, культуры,  образования и т.п. объекты поселенческого значения; они могут быть организованы с выделением приобъектной территории, либо без нее, в этом случае границы участка  устанавливаются с совпадающими с внешним контуром подошвы застройки зданий и сооружений. </w:t>
        <w:br/>
        <w:t>3.1.4. Участки озеленения на территории общественных пространств муниципального образования  оформляются в виде цветников, газонов, одиночных, групповых, рядовых посадок, вертикальных, многоярусных, мобильных форм озеленения.                                                                        3.1.5.Желательный перечень элементов благоустройства на территории общественных пространств Большепорекского сельского поселения включает: озеленение, скамьи, урны и малые контейнеры для мусора, уличное техническое оборудование, осветительное оборудование,  носители информации, элементы защиты участков озеленения (деревянные и металлические ограждения).</w:t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Раздел 4. ОБЪЕКТЫ БЛАГОУСТРОЙСТВА НА ТЕРРИТОРИЯХ ТРАНСПОРТНЫХ И ИНЖЕНЕРНЫХ КОММУНИКАЦИЙ МУНИЦИГIАЛЬНОГО ОБРАЗОВАНИЯ </w:t>
        <w:br/>
        <w:t xml:space="preserve">                                       4.1. Общие положения </w:t>
        <w:br/>
      </w:r>
      <w:r>
        <w:rPr>
          <w:sz w:val="28"/>
          <w:szCs w:val="28"/>
        </w:rPr>
        <w:t xml:space="preserve">4.1.1. Объектами нормирования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. Проектирование благоустройства может быть произведено на сеть улиц, отдельную улицу или площадь, часть улицы или площади, транспортное сооружение. </w:t>
        <w:br/>
        <w:t>4.1.2. 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4.2. Улицы и дороги </w:t>
        <w:br/>
        <w:t xml:space="preserve">4.2.1. Улицы и дороги на территории Большепорекского сельского поселения по назначению и транспортным характеристикам обычно подразделяются на улицы и дороги районного значения и местного значения. </w:t>
        <w:br/>
        <w:t>4.2.2. Обязательный перечень элементов благоустройства на территории улиц и дорог включает: озеленение вдоль улиц и дорог, ограждения опасных мест, осветительное оборудование, носители информации дорожного движения (дорожные знаки).</w:t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5. БЛАГОУСТРОЙСТВО НА ТЕРРИТОРИЯХ ЖИЛОГО НАЗНАЧЕНИЯ </w:t>
        <w:br/>
        <w:t xml:space="preserve">                                            </w:t>
      </w:r>
      <w:r>
        <w:rPr>
          <w:sz w:val="28"/>
          <w:szCs w:val="28"/>
        </w:rPr>
        <w:t xml:space="preserve">5.1. Общие положения </w:t>
        <w:br/>
        <w:t>5.1.1. 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.2. Общественные пространства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5.2.1. Общественные пространства на территориях жилого назначения формируются системой пешеходных коммуникаций, улиц,  участков учреждений обслуживания жилых групп и озелененных территорий общего пользования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.3. Участки жилой застройки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5.3.1. Обязательный перечень элементов благоустройства на территории участка жилой застройки включает: озеленение, осветительное оборудование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4. Участки детских садов и школ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5.4.1. На территории участков детских садов и школ  предусматриваются: </w:t>
        <w:br/>
        <w:t>транспортный проезд, пешеходные коммуникации (основные, второстепенные), площадки при входах (главные, хозяйственные), площадки для игр детей, занятия спортом, озелененные площадки, другие сооружения.                                                                                                                                                    5.4.2. Обязательный перечень элементов благоустройства на территории детского сада и школы включает: озеленение, ограждение, оборудование площадок, скамьи, урны, осветительное оборудование.                                                                                                                                                       5.4.3. При озеленении территории детских садов и школ  не допускается применение растений с ядовитыми плодами.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ПЛУАТАЦИЯ ОБЪЕКТОВ БЛАГОУСТРОЙСТВА </w:t>
        <w:br/>
        <w:t xml:space="preserve">                                6</w:t>
      </w:r>
      <w:r>
        <w:rPr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 xml:space="preserve">Общие </w:t>
      </w:r>
      <w:r>
        <w:rPr>
          <w:b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  <w:br/>
        <w:t xml:space="preserve">6.1.1. Правила эксплуатации объектов благоустройства принимаются органом местного самоуправления (дале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а эксплуатации).                                                                                 6.1.2. В состав правил эксплуатации объектов благоустройства  включаются следующие разделы (подразделы):                                                                                                                                                    - уборка территории,                                                                                                                                      - порядок содержания элементов благоустройства,                                                                                      - работы по озеленению территорий и содержанию зеленых насаждений,                                                       - содержание и эксплуатация дорог,                                                                                                                      - освещение территории,                                                                                                                                      - проведение работ при строительстве, ремонте и реконструкции коммуникаций,                                                                                                                                - содержание животных,                                                                                                                                       - особые требования к доступности поселенческой  среды,                                                                                   - праздничное оформление населенного пункта,                                                             - основные положения о контроле за эксплуатацией объектов благоустройства. </w:t>
        <w:br/>
        <w:t xml:space="preserve">                                       </w:t>
      </w:r>
      <w:r>
        <w:rPr>
          <w:b/>
          <w:sz w:val="28"/>
          <w:szCs w:val="28"/>
        </w:rPr>
        <w:t xml:space="preserve">6.2. Уборка территории </w:t>
        <w:br/>
      </w:r>
      <w:r>
        <w:rPr>
          <w:sz w:val="28"/>
          <w:szCs w:val="28"/>
        </w:rPr>
        <w:t xml:space="preserve">6.2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разделом 6 настоящих Правил и Порядком размещения отходов производства и потребления на временных хранилищах, утверждаемых органом местного самоуправления. </w:t>
        <w:br/>
        <w:t xml:space="preserve">Организация уборки иных территорий осуществляется по заявке администрации Большепорекского сельского поселения специализированной организацией в пределах средств, предусмотренных на эти цели в бюджете муниципального образования.                                                                              6.2.2 На территории Большепорекского сельского поселения запрещается накапливать и размещать отходы производства и потребления в несанкционированных местах. </w:t>
        <w:br/>
        <w:t xml:space="preserve">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, а при необходимост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культивацию земельного участка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</w:t>
        <w:br/>
        <w:t xml:space="preserve">обеспечивать уборку данной территорий в соответствии с пунктом 6.2.1 настоящих Правил.                                                                                                             6.2.3. На территории общего пользования Большепорекского сельского поселения запрещается сжигание отходов производства и потребления, сухой травы.                                                                                                                                           6.2.4. Сбор и вывоз отходов производства и потребления осуществляется по  бестарной системе в установленном порядке.                                                                      6.2.5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 </w:t>
        <w:br/>
        <w:t>Вывоз отходов, образовавшихся во время ремонта,  осуществляется в специально отведенные для этого места лицами, производивших этот ремонт, самостоятельно.  Запрещается складирование отходов, образовавшихся во время ремонта, в места временного хранения отходов.                                               6.2.6. Для сбора отходов производства и потребления физических и юридических лиц, указанных в пункте 5.2.1 настоящих правил организовано место временного хранения отходов и осуществляется его уборка и техническое обслуживание. Разрешение на размещение мест временного хранения отходов дает администрация Большепорекского сельского поселения.                                                                                                                           6.2.7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разделом 6 настоящих Правил.</w:t>
        <w:br/>
        <w:t>6.2.8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 Установку емкостей для временного хранения отходов производства и потребления и их очистку следует осуществлять лицами, ответственными за уборку соответствующих территорий в соответствии с пунктом 6.2.1 настоящих Правил</w:t>
        <w:b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                                                                                                       6.2.9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Вывоз опасных отходов следует осуществлять организациями, имеющими лицензию, в соответствии с требованиями законодательства Российской Федерации.                                                             6.2.10. Жидкие нечистоты следует вывозить по договорам или разовым заявкам организациями, имеющими специальный транспорт. Складирование нечистот на проезжую часть улиц, тротуары и газоны запрещается.                                                                                                                                                                                                                                                                  6.2.11. Очистку и уборку водосточных канав, лотков, труб, дренажей, предназначенных для отвода поверхностных и грунтовых вод из дворов, производят лица, указанные в пункте 6.2.1 настоящих Правил.                                                                                                                              6.2.12. Уборку и очистку территорий, отведенных для размещения и эксплуатации линий электропередач, газовых, водопроводных и тепловых сетей, осуществляют силами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 производит организация, с которой заключен договор об обеспечении сохранности и эксплуатации бесхозяйного имущества.                                                                                                                         6.2.13. Сбор брошенных на улицах предметов, создающих помехи дорожному движению, возлагается на организации, обслуживающие данные объекты.</w:t>
        <w:br/>
        <w:t>6.2.12. Администрация Большепорекского сельского посе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 Привлечение граждан к выполнению работ по уборке, благоустройству и озеленению территории муниципального образования  осуществляется на основании постановления администрации муниципального образования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3. Особенности уборки территории в весенне-летний период                                                                                           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3.1. Весенне-летняя уборка территории производится с 15 апреля по 15 октября и предусматривает прогребание, подметание проезжей части улиц, тротуаров, площадей, территорий, прилегающих к домам или квартирам. </w:t>
        <w:br/>
        <w:t>В зависимости от климатических условий постановлением администрации муниципального образования период весенне-летней уборки может быть изменен.</w:t>
      </w:r>
    </w:p>
    <w:p>
      <w:pPr>
        <w:pStyle w:val="Style15"/>
        <w:spacing w:lineRule="atLeast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3.2. </w:t>
      </w:r>
      <w:r>
        <w:rPr>
          <w:color w:val="FF0000"/>
          <w:sz w:val="28"/>
          <w:szCs w:val="28"/>
        </w:rPr>
        <w:t>Физические и юридические лица обязаны не допускать произрастания борщевика Сосновского на земельных участках, принадлежащих им на праве собственности или аренды и на прилегающих территор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.4. Особенности убор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в осенне-зимний период </w:t>
        <w:br/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4.1. Осенне-зимняя уборка территории проводится с 15 октября по 15 апреля и предусматривает уборку и вывоз мусора, расчистку проезжей части  улиц  и крыш от снега и льда. В зависимости от климатических условий постановлением администрации муниципального образования период осенне-зимней уборки может быть изменен. </w:t>
        <w:br/>
        <w:t xml:space="preserve"> 6.4.2. В зависимости от ширины улицы и характера движения на ней валы снега допустимо укладывать либо по обеим сторонам проезжей части, либо с одной стороны проезжей части вдоль тротуара с оставлением необходимых проходов и проездов.                                                                                                    6.4.3. Собственники и владельцы жилых зданий, организации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 на территории муниципального образования, обязаны обеспечивать своевременное удаление снега и наледи с крыш и элементов фасада здания,  исключив возможность причинения вреда жизни или здоровью граждан, повреждения принадлежавшего гражданам или юридическим лицам имущества (в том числе автотранспортных средств, вывесок, рекламных конструкци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ab/>
        <w:t>Указанные работы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ы производят с соблюдением правил техники безопасности, после производства которой, в течение 24 часов осуществляют уборку территории от снега и льда.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FF6600"/>
          <w:sz w:val="20"/>
          <w:szCs w:val="20"/>
        </w:rPr>
        <w:t>(в редакции</w:t>
      </w:r>
      <w:r>
        <w:rPr>
          <w:b/>
          <w:color w:val="FF6600"/>
          <w:sz w:val="20"/>
          <w:szCs w:val="20"/>
        </w:rPr>
        <w:t xml:space="preserve"> </w:t>
      </w:r>
      <w:r>
        <w:rPr>
          <w:color w:val="FF6600"/>
          <w:sz w:val="20"/>
          <w:szCs w:val="20"/>
        </w:rPr>
        <w:t xml:space="preserve">решения Большепорекской  сельской Думы  от  03.03.2016  26/7)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5. Порядок содержания элементов благоустройства</w:t>
      </w:r>
      <w:r>
        <w:rPr>
          <w:sz w:val="28"/>
          <w:szCs w:val="28"/>
        </w:rPr>
        <w:t xml:space="preserve"> </w:t>
        <w:br/>
        <w:t xml:space="preserve">        6.5.1. Общие требования к содержанию элементов благоустройства. </w:t>
        <w:br/>
        <w:t xml:space="preserve">6.5.1.1. Содержание элементов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</w:t>
        <w:br/>
        <w:t xml:space="preserve">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  <w:br/>
        <w:t xml:space="preserve">Физические и юридические лица осуществляют организацию содержания элементов благоустройства, расположенных на прилегающих территориях. </w:t>
        <w:br/>
        <w:t xml:space="preserve">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 </w:t>
        <w:br/>
        <w:t xml:space="preserve">6.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                                                                                                                6.5.1.3. Строительные площадки следует ограждать по всему периметру плотным забором установленного образца.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ждениях необходимо предусмотреть минимальное количество проездов. Проезды должны выходить на второстепенные улицы и оборудоваться шлагбаумами или воротами. </w:t>
        <w:br/>
        <w:t xml:space="preserve">6.5.1.4. Установка всякого рода вывесок  разрешатся только после согласования эскизов с администрацией муниципального образования.                                                                          6.5.1.5. Расклейка газет, афиш, плакатов, различного рода объявлений и реклам разрешается только на специально установленных стендах. </w:t>
        <w:br/>
        <w:t xml:space="preserve">6.5.1.6. Очистку от объявлений опор электротранспорта, уличного освещения, цоколя зданий, заборов и других сооружений осуществляет организация, эксплуатирующая данные объекты. </w:t>
        <w:br/>
        <w:t>6.5.1.7. Размещение и эксплуатацию средств наружной рекламы следует осуществлять в порядке, установленном решением Большепорекской сельской Думы.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.5.2. Строительство, установка и содержание малых                                                                                                                       архитектурных форм.</w:t>
      </w:r>
      <w:r>
        <w:rPr>
          <w:sz w:val="28"/>
          <w:szCs w:val="28"/>
        </w:rPr>
        <w:t xml:space="preserve"> </w:t>
        <w:br/>
        <w:t xml:space="preserve">6.5.2.1. Физические или юридические лица при содержании малых архитектурных форм, производят их ремонт и окраску, согласовывая кодеры с администрацией муниципального образования. </w:t>
        <w:br/>
        <w:t xml:space="preserve">6.5.2.2. Окраску киосков, павильонов, палаток, тележек, лотков, столиков, заборов, газонных ограждений, павильонов ожидания транспорта, спортивных сооружений, стендов для афиш и объявлений и иных стендов,  скамеек рекомендуется производить не реже одного раза в год. </w:t>
        <w:br/>
        <w:t xml:space="preserve">6.5.2.3. Окраску каменных, железобетонных и металлических ограждений фонарей уличного освещения, опор, трансформаторных будок и киосков, металлических и деревянных ворот жилых, общественных и промышленных зданий рекомендуется производить не реже одного раза в два года, а ремон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по мере необходимости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6.5.3. Ремонт и содержание зданий и сооружений.</w:t>
      </w:r>
      <w:r>
        <w:rPr>
          <w:sz w:val="28"/>
          <w:szCs w:val="28"/>
        </w:rPr>
        <w:t xml:space="preserve"> </w:t>
        <w:br/>
        <w:t xml:space="preserve">6.5.3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 </w:t>
        <w:br/>
        <w:t xml:space="preserve">6.5.3.2. Текущий и капитальный ремонт, окраска фасадов зданий и сооружений  производится в зависимости от их технического состояния собственниками зданий и сооружений либо по соглашению с собственником иными лицами. </w:t>
        <w:br/>
        <w:t>6.5.3.3. Запрещается самовольное возведение хозяйственных и вспомогательных построек (дровяных сараев, будок, гаражей, голубятен, теплиц и т. п.) без получения соответствующего разрешения администрации муниципального образования.                                                                                 6.5.3.4. Запрещается загромождение и засорение улиц и  дворовых территорий металлическим ломом, строительным и бытовым мусором, домашней утварью и другими материалами.                                                            6.5.3.5.  Указатели на зданиях с обозначением наименования улицы и номерных знаков домов устанавливаются утвержденного образца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.6. Работы по озеленению территорий и содержанию зеленых             насаждений</w:t>
      </w:r>
      <w:r>
        <w:rPr>
          <w:sz w:val="28"/>
          <w:szCs w:val="28"/>
        </w:rPr>
        <w:t xml:space="preserve"> </w:t>
        <w:br/>
        <w:t xml:space="preserve">6.6.1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 </w:t>
        <w:br/>
        <w:t xml:space="preserve">6.6.2. Новые посадки деревьев и кустарников на территории улиц, площадей,  цветочное оформление улиц, а также капитальный ремонт и реконструкция объектов ландшафтной архитектуры  производятся  по проектам, согласованным с администрацией Большепорекского сельского поселения. </w:t>
        <w:br/>
        <w:t xml:space="preserve">6.6.3. Лица, указанные в пунктах 6.6.1 и 6.6.2 настоящих Правил, обязаны:                                           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                                                                        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                                    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                                                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воевременный ремонт ограждений зеленых насаждений. </w:t>
        <w:br/>
        <w:t xml:space="preserve">      6.6.4. На площадях зеленых насаждений  запрещается на следующее:                                                                              - ломать деревья, кустарники, сучья и ветви, срывать листья и цветы, сбивать и собирать плоды;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ивать палатки и разводить костры;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орять газоны, цветники, дорожки и водоемы;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ить скульптуры, скамейки, ограды; 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здить на велосипедах, мотоциклах, лошадях, тракторах и автомашинах;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ть автотранспортные средства, стирать белье, а также купать животных в водоемах, расположенных на территории зеленых насаждений;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овать автотранспортные средства на газонах;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ти скот;                                           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аивать ледяные катки и снежные горки, кататься на лыжах, коньках, санях, организовывать игры, танцы, за исключением мест, отведенных для этих целей;       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ь строительные и ремонтные работы без ограждений насаждений щитами, гарантирующими защиту их от повреждений;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жать корни деревьев на расстоянии ближ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1,5 </w:t>
      </w:r>
      <w:r>
        <w:rPr>
          <w:sz w:val="28"/>
          <w:szCs w:val="28"/>
        </w:rPr>
        <w:t xml:space="preserve">м от ствола и засыпать шейки деревьев землей или строительным мусором;                      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                            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ывать растительную землю, песок и производить другие раскопки;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гуливать и отпускать с поводка собак в парках, лесопарках, скверах и иных территориях зеленых насаждений;                            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жигать листву и мусор на территории общего пользования муниципального образования. </w:t>
        <w:br/>
        <w:t xml:space="preserve">6.6.5. Запрещается самовольная вырубка деревьев и кустарников. </w:t>
        <w:br/>
        <w:t xml:space="preserve">6.6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 производится только по письменному разрешению администрации муниципального образования. </w:t>
        <w:br/>
        <w:t xml:space="preserve">6.6.7. За вынужденный снос крупномерных деревьев и кустарников, связанных с застройкой или прокладкой подземных коммуникаций, с застройщика или с организации, занимающейся прокладкой подземных коммуникаций,  взимается восстановительная стоимость. </w:t>
        <w:br/>
        <w:t xml:space="preserve">6.6.8. Выдача разрешения на снос деревьев и кустарников  производится после оплаты восстановительной стоимости. Если указанные насаждения подлежат пересадке, выдача разрешения  производится без уплаты восстановительной стоимости. </w:t>
        <w:br/>
        <w:t xml:space="preserve">Размер восстановительной стоимости зеленых насаждений и место посадо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пределяются администрацией Большепорекского сельского поселения. </w:t>
        <w:br/>
        <w:t xml:space="preserve">Восстановительная стоимость зеленых насаждений  зачисляется в бюджет муниципального образования. </w:t>
        <w:br/>
        <w:t xml:space="preserve">6.6.9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 взимается восстановительную стоимость поврежденных или уничтоженных насаждений. </w:t>
        <w:br/>
        <w:t xml:space="preserve">6.6.10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муниципального образования. </w:t>
        <w:br/>
        <w:t xml:space="preserve">6.6.11. Разрешение на вырубку сухостоя  выдает администрация муниципального образования. </w:t>
        <w:br/>
        <w:t xml:space="preserve">6.6.12. Снос деревьев, кроме ценных пород деревьев, и кустарников в зоне индивидуальной застройки  осуществляется собственниками (ом) земельных (ого) участков (а) самостоятельно за счет собственных средств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7. Содержание и эксплуатация дорог</w:t>
        <w:br/>
        <w:t xml:space="preserve"> </w:t>
        <w:br/>
      </w:r>
      <w:r>
        <w:rPr>
          <w:sz w:val="28"/>
          <w:szCs w:val="28"/>
        </w:rPr>
        <w:t xml:space="preserve">6.7.1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 осуществляются специализированными организациями по договорам с администрацией муниципального образования в соответствии с планом капитальных вложений.                            6.7.2. Организации, в ведении 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  <w:br/>
        <w:t xml:space="preserve"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</w:t>
      </w:r>
      <w:r>
        <w:rPr>
          <w:b/>
          <w:bCs/>
          <w:sz w:val="28"/>
          <w:szCs w:val="28"/>
        </w:rPr>
        <w:t xml:space="preserve">6 (шести) </w:t>
      </w:r>
      <w:r>
        <w:rPr>
          <w:sz w:val="28"/>
          <w:szCs w:val="28"/>
        </w:rPr>
        <w:t>часов восстановлены организациями, в ведении которых находятся коммуникации.</w:t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6.8. Освещение территории муниципальных образований </w:t>
        <w:br/>
      </w:r>
      <w:r>
        <w:rPr>
          <w:bCs/>
          <w:sz w:val="28"/>
          <w:szCs w:val="28"/>
        </w:rPr>
        <w:t xml:space="preserve">6.8.1. </w:t>
      </w:r>
      <w:r>
        <w:rPr>
          <w:sz w:val="28"/>
          <w:szCs w:val="28"/>
        </w:rPr>
        <w:t xml:space="preserve">Улицы, дороги, мосты,  территории  жилых домов, должны освещаться в темное время суток по расписанию, утвержденному администрацией муниципального образования. </w:t>
        <w:br/>
        <w:t xml:space="preserve">Обязанность по освещению данных объектов  возлагается на их собственников или уполномоченных собственником лиц. </w:t>
        <w:br/>
        <w:t>6</w:t>
      </w:r>
      <w:r>
        <w:rPr>
          <w:bCs/>
          <w:sz w:val="28"/>
          <w:szCs w:val="28"/>
        </w:rPr>
        <w:t>.8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 </w:t>
        <w:br/>
        <w:t xml:space="preserve">8.8.3. Строительство, эксплуатацию, текущий и капитальный ремонт сетей наружного освещения улиц  осуществляется специализированными организациями по договорам с администрацией муниципального образования.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9. Проведение работ при строительстве, ремонте, реконструкции коммуникаций </w:t>
        <w:br/>
        <w:t>6.9.1</w:t>
      </w:r>
      <w:r>
        <w:rPr>
          <w:bCs/>
          <w:sz w:val="28"/>
          <w:szCs w:val="28"/>
        </w:rPr>
        <w:t>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а грунта, буровые работы)  производятся только при наличии письменного разрешения (ордера на проведение земляных работ), выданного администрацией муниципального образования. </w:t>
        <w:br/>
        <w:t xml:space="preserve">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разрешения в 3-дневный срок. </w:t>
        <w:br/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9.2. </w:t>
      </w:r>
      <w:r>
        <w:rPr>
          <w:sz w:val="28"/>
          <w:szCs w:val="28"/>
        </w:rPr>
        <w:t xml:space="preserve">Разрешение на производство работ по строительству, реконструкции, ремонту коммуникаций  выдает администрация муниципального образования при предъявлении:     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проведения работ, согласованного с заинтересованными службами, отвечающими за сохранность инженерных коммуникаций;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производства работ, согласованных с местной администрацией муниципального образования;                                                                                                                                                      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6.9.3. до начала производства работ по разрытию необходимо:</w:t>
      </w:r>
      <w:r>
        <w:rPr>
          <w:sz w:val="28"/>
          <w:szCs w:val="28"/>
        </w:rPr>
        <w:t xml:space="preserve"> </w:t>
        <w:br/>
        <w:t xml:space="preserve">6.9.3.1. Установить дорожные знаки в соответствии с согласованной схемой; </w:t>
        <w:br/>
        <w:t xml:space="preserve">6.9.3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Ограждение необходимо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значено красными сигнальными фонарями. </w:t>
        <w:br/>
        <w:t xml:space="preserve">Ограждение должно быть сплошным и надежным, предотвращающим попадание посторонних на стройплощадку.                                                                    6.9.3.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                                                                                               6.9.3.4. Провалы, просадки грунта или дорожного покрытия, появившиеся как над подземными коммуникациями, так и в других местах, где не проводились ремонтно - 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 </w:t>
        <w:br/>
        <w:t xml:space="preserve">Наледи, образовавшиеся из-за аварий на подземных коммуникациях,  ликвидируются организациями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льцами коммуникаций либо на основании договора специализированными организациями за счет владельцев коммуникаций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10. Содержание животных в муниципальном образовании</w:t>
      </w:r>
      <w:r>
        <w:rPr>
          <w:sz w:val="28"/>
          <w:szCs w:val="28"/>
        </w:rPr>
        <w:t xml:space="preserve"> </w:t>
        <w:br/>
        <w:t xml:space="preserve">6.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 - гигиенические и ветеринарные правила. </w:t>
        <w:br/>
        <w:t xml:space="preserve">6.10.2.  Запрещается передвижение сельскохозяйственных животных на территории муниципального образования без сопровождающих лиц. </w:t>
        <w:br/>
        <w:t xml:space="preserve">6.10.3. Выпас сельскохозяйственных животных 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 </w:t>
        <w:br/>
        <w:t xml:space="preserve">6.10.4.  Осуществляется отлов собак и кошек, независимо от пород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значения (в том числе и имеющие ошейник с номерным знаком), находящиеся на улицах или в иных общественных местах без сопровождающего лица. </w:t>
        <w:br/>
        <w:t xml:space="preserve">6.10.5. Отлов бродячих животных 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  <w:br/>
        <w:t>6.10.6. Порядок содержания домашних животных на территории Большепорекского сельского поселения устанавливается решением Большепорекской сельской Дум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6.11. Праздничное оформление территории </w:t>
        <w:br/>
      </w:r>
      <w:r>
        <w:rPr>
          <w:bCs/>
          <w:sz w:val="28"/>
          <w:szCs w:val="28"/>
        </w:rPr>
        <w:t xml:space="preserve">6.11.1. Праздничное оформление территории муниципального образования 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 </w:t>
        <w:br/>
        <w:t xml:space="preserve">Оформление зданий, сооружений  осуществляется их владельцами в рамках концепции праздничного оформления территории муниципального образования. </w:t>
        <w:br/>
        <w:t xml:space="preserve">6.11.2. Работы, связанные с проведением сель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  <w:br/>
        <w:t xml:space="preserve">6.11.3. В праздничное оформление 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  <w:br/>
        <w:t xml:space="preserve">6.11.4. Концепция праздничного оформления  определяется программой мероприятий и схемой размещения объектов и элементов праздничного оформления, утверждаемые администрацией муниципального образования. </w:t>
        <w:br/>
        <w:t xml:space="preserve">6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</w:t>
        <w:br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аздел 7. КОНТРОЛЬ ЗА СОБЛЮДЕНИЕМ НОРМ И ПРАВИЛ БЛАГОУСТРОЙ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7.1. 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лжностных лиц, осуществляющих контроль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выявления нарушений установленных настоящими Правилами требований к содержанию объектов благоустройства, зданий, строений. Сооружений, уполномоченные должностные лица вправе требовать устранения таких нарушений путем выдачи предупреждений,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преждение, содержащее требования по устранению и срок устранения нарушений, оформляется индивидуальным правовым актом администрации (должностного лица</w:t>
      </w:r>
      <w:r>
        <w:rPr>
          <w:sz w:val="20"/>
          <w:szCs w:val="20"/>
        </w:rPr>
        <w:t>)</w:t>
      </w:r>
      <w:r>
        <w:rPr>
          <w:color w:val="0000FF"/>
          <w:sz w:val="20"/>
          <w:szCs w:val="20"/>
        </w:rPr>
        <w:t xml:space="preserve"> </w:t>
      </w:r>
      <w:r>
        <w:rPr>
          <w:color w:val="FF6600"/>
          <w:sz w:val="20"/>
          <w:szCs w:val="20"/>
        </w:rPr>
        <w:t>(в редакции решения Большепорекской сельской Думы от  03.03.2016   № 26/7)</w:t>
      </w:r>
    </w:p>
    <w:p>
      <w:pPr>
        <w:pStyle w:val="Style15"/>
        <w:spacing w:before="280" w:after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  <w:br/>
        <w:t xml:space="preserve">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br/>
        <w:t xml:space="preserve"> </w:t>
        <w:br/>
        <w:t xml:space="preserve"> </w:t>
        <w:br/>
        <w:t xml:space="preserve"> </w:t>
        <w:br/>
        <w:br/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9:00Z</dcterms:created>
  <dc:creator>PC</dc:creator>
  <dc:description/>
  <cp:keywords/>
  <dc:language>en-US</dc:language>
  <cp:lastModifiedBy>1</cp:lastModifiedBy>
  <dcterms:modified xsi:type="dcterms:W3CDTF">2017-03-01T09:10:00Z</dcterms:modified>
  <cp:revision>8</cp:revision>
  <dc:subject/>
  <dc:title/>
</cp:coreProperties>
</file>