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БОЛЬШЕПОРЕКСКАЯ СЕЛЬСКАЯ ДУМ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ИЛЬМЕЗСКОГО РАЙОН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ИРОВСКОЙ ОБЛАСТИ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sz w:val="28"/>
          <w:szCs w:val="24"/>
        </w:rPr>
        <w:t>второго созыв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6.07.2012                                                                                        №  33/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Большой Поре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. Большой Поре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О принятии «Правил благоустройства территории муниципального образования «Большепорекское сельское поселе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В соответствии со статьей 14 Федерального Закона «Об общих принципах организации местного самоуправления в Российской Федерации» № 131-ФЗ от 06.10.2003, Градостроительным Кодексом Российской Федерации от 29.10.2004 № 190-ФЗ, Федеральным законом от 30.03.1999 № 52-ФЗ «О санитарно-эпидемиологическом благополучии населения»,  приказом Министерства регионального развития Российской Федерации  от 27.12.2011 г. № 613 «Об утверждении Методических рекомендаций по разработке норм и правил благоустройства территорий муниципальных образований», Уставом Большепорекского сельского поселения Большепорекская сельская Дума РЕШИЛА:</w:t>
      </w:r>
    </w:p>
    <w:p>
      <w:pPr>
        <w:pStyle w:val="Normal"/>
        <w:jc w:val="both"/>
        <w:rPr/>
      </w:pPr>
      <w:r>
        <w:rPr>
          <w:sz w:val="28"/>
        </w:rPr>
        <w:t xml:space="preserve">1. Утвердить  «Правила благоустройства территории муниципального образования «Большепорекское сельское поселение». Прилагаю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шение Большепорекской сельской Думы от 06.09.2007 № 17/3 «О принятии правил благоустройства территории муниципального образования «Большепорекское сельское поселение» считать утратившим  сил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4. Обнародовать настоящее Решение путем вывешивания на информационном  стенде администрации Большепорек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Большепорек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Г.А. Шиля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80" w:leader="none"/>
      </w:tabs>
      <w:jc w:val="center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80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40:00Z</dcterms:created>
  <dc:creator>PC</dc:creator>
  <dc:description/>
  <cp:keywords/>
  <dc:language>en-US</dc:language>
  <cp:lastModifiedBy>PC</cp:lastModifiedBy>
  <cp:lastPrinted>2012-08-03T14:42:00Z</cp:lastPrinted>
  <dcterms:modified xsi:type="dcterms:W3CDTF">2012-08-03T10:42:00Z</dcterms:modified>
  <cp:revision>10</cp:revision>
  <dc:subject/>
  <dc:title>БОЛЬШЕПОРЕКСКАЯ СЕЛЬСКАЯ ДУМА</dc:title>
</cp:coreProperties>
</file>