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Согласование переустройства и (или) перепланировки жилого помещения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администрация Большепорек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административный регламент по предоставлению муниципальной услуги «Согласование переустройства и (или) перепланировки жилого помещения на территории муниципального образования», утвержденный постановлением администрации Большепорекского сельского поселения от 08.04.2014 № 25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5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Жалоба может быть подана заявителем, обращавшимся с заявлением о предоставлении муниципальной услуги, либо его уполномоченным предст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подается в орган администрации муниципального образования «Большепорекское сельское поселение», предоставляющий муниципальную услугу, либо на личном приеме заявителя у главы администрации Большепорекского сельского поселения, курирующего деятельность органа, предоставляющего муниципальную услугу, в случае его наличия, либо в многофункциональный центр. В случае подачи жалобы через многофункциональный центр последний обеспечивает ее передачу в администрацию Большепорекского сельского поселения в порядке и сроки, которые установлены соглашением о взаимодействии между многофункциональным центром и администрацией Большепорекского сельского поселения, но не позднее следующего рабочего дня со дня поступ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и - юридические лица и индивидуальные предприниматели являются субъектами градостроительных отношений, включенных в исчерпывающие перечни процедур в сфере строительства, утвержденные Правительством Российской Федерации, жалоба может быть подана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органа администрации муниципального образования «Большепорекское сельское поселение», предоставляющего услугу (далее - орган, предоставляющий услугу), должностного лица и (или) муниципального служащего,  многофункционального центра, работника многофункционального центра, организаций, предусмотренных настоящим регламентом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 либо  многофункциональный центр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е адреса: официального сайта администрации муниципального образования «Большепорекское сельское поселение» (http:/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rek</w:t>
      </w:r>
      <w:r>
        <w:rPr>
          <w:sz w:val="28"/>
          <w:szCs w:val="28"/>
        </w:rPr>
        <w:t>adm.ru); Федеральной государственной информационной системы "Единый портал государственных и муниципальных услуг (функций)" (http://www.gosuslugi.ru); информационной системы "Портал государственных и муниципальных услуг Кировской области" (http://www.pgmu.ako.kir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)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егламента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)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Жалоба, поступившая в орган, предоставляющий муниципальную услугу, многофункциональный центр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) 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е позднее дня, следующего за днем принятия решения, указанного в пункте 7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»</w:t>
      </w:r>
    </w:p>
    <w:p>
      <w:pPr>
        <w:pStyle w:val="ConsPlusTitle"/>
        <w:widowControl/>
        <w:ind w:firstLine="4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публиковать настоящее постановление на сайте администрации муниципального образования Большепорекское сельское поселение Кильмезского района Кировской области.</w:t>
      </w:r>
    </w:p>
    <w:p>
      <w:pPr>
        <w:pStyle w:val="ConsPlusTitle"/>
        <w:widowControl/>
        <w:ind w:firstLine="4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постановление вступает в силу в соответствии с действующим законодательством. </w:t>
      </w:r>
    </w:p>
    <w:p>
      <w:pPr>
        <w:pStyle w:val="ConsPlusTitle"/>
        <w:widowControl/>
        <w:ind w:left="4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порек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Н.А.Трух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2:00Z</dcterms:created>
  <dc:creator>PC</dc:creator>
  <dc:description/>
  <cp:keywords/>
  <dc:language>en-US</dc:language>
  <cp:lastModifiedBy>Специалист</cp:lastModifiedBy>
  <dcterms:modified xsi:type="dcterms:W3CDTF">2018-04-09T08:31:00Z</dcterms:modified>
  <cp:revision>6</cp:revision>
  <dc:subject/>
  <dc:title/>
</cp:coreProperties>
</file>