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РЕКСКАЯ СЕЛЬСКАЯ  ДУМА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ИЛЬМЕЗСКОГО РАЙОНА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6.2017 г.                                                                           №  42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Большой Поре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даты выборов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порекской сельской Думы четвертого созыва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 Закона Кировской области от 28.07.2005 N 346-ЗО (в редакции от 26.05.2016 № 657-ЗО) "О выборах депутатов представительных органов и глав муниципальных образований в Кировской области", Большепорекская сельская Дума 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10 сентября 2017 года выборы депутатов Большепорекской сельской Думы четвертого со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данное решение путем вывешивания на информационном стенде Администрации Большепоре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порек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Н.Ю.Кура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3:00Z</dcterms:created>
  <dc:creator>pc</dc:creator>
  <dc:description/>
  <cp:keywords/>
  <dc:language>en-US</dc:language>
  <cp:lastModifiedBy>1</cp:lastModifiedBy>
  <cp:lastPrinted>2012-08-03T14:42:00Z</cp:lastPrinted>
  <dcterms:modified xsi:type="dcterms:W3CDTF">2017-06-15T07:54:00Z</dcterms:modified>
  <cp:revision>33</cp:revision>
  <dc:subject/>
  <dc:title>______________________ ДУМА </dc:title>
</cp:coreProperties>
</file>