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Как быть в случае потери гражданином паспорта?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аспорте гражданина Российской Федерации, утверждённым постановлением Правительства Российской Федерации от 08.07.1997 № 828, об утрате паспорта гражданин должен незамедлительно заявить в территориальный орган Федеральной миграционной службы. Аналогичные нормы содержатся в Административном регламенте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Ф, удостоверяющих личность гражданина РФ на территории РФ, утверждённому приказом Федеральной миграционной службы РФ от 07.12.2009 №339.</w:t>
      </w:r>
    </w:p>
    <w:p>
      <w:pPr>
        <w:pStyle w:val="Normal"/>
        <w:shd w:fill="FFFFFF" w:val="clear"/>
        <w:spacing w:lineRule="exact" w:line="298" w:before="302" w:after="0"/>
        <w:ind w:left="19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Согласно Административному регламенту при утрате паспорта гражданин должен незамедлительно обратиться в подразделение Федеральной миграционной службы (далее - ФМС), а при похищении паспорта - дополнительно в орган внутренних дел РФ (п. 67).</w:t>
      </w:r>
    </w:p>
    <w:p>
      <w:pPr>
        <w:pStyle w:val="Normal"/>
        <w:shd w:fill="FFFFFF" w:val="clear"/>
        <w:spacing w:lineRule="exact" w:line="298" w:before="302" w:after="0"/>
        <w:ind w:left="14"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и этом, при утрате (похищении) паспорта гражданин представляет в подразделение ФМС: письменное заявление, в котором указывается, где, когда и при каких обстоятельствах был утрачен (похищен) паспорт; заявление о выдаче (замене) паспорта по форме №111; четыре личные фотографии установленного образца; документы, необходимые для проставления отметок в паспорте (военный билет, свидетельства о рождении детей в возрасте до 14-ти лет, документы, подтверждающие регистрацию по месту жительства, свидетельство о регистрации брака, свидетельство о расторжении брака); квитанцию об уплате государственной пошлины.</w:t>
      </w:r>
    </w:p>
    <w:p>
      <w:pPr>
        <w:pStyle w:val="Normal"/>
        <w:shd w:fill="FFFFFF" w:val="clear"/>
        <w:spacing w:lineRule="exact" w:line="298" w:before="307" w:after="0"/>
        <w:ind w:left="5" w:righ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охищении паспорта, кроме того, предоставляется талон-уведомление о регистрации сообщения о происшествии в КУСП органов полиции (п. 36 Административного регламента).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190" w:leader="none"/>
          <w:tab w:val="left" w:pos="8266" w:leader="none"/>
        </w:tabs>
        <w:spacing w:lineRule="exact" w:line="302" w:before="293" w:after="0"/>
        <w:ind w:left="14" w:right="14" w:firstLine="691"/>
        <w:jc w:val="both"/>
        <w:rPr/>
      </w:pPr>
      <w:r>
        <w:rPr>
          <w:sz w:val="26"/>
          <w:szCs w:val="26"/>
        </w:rPr>
        <w:t>На основании заявления гражданина подразделением ФМС составляется</w:t>
        <w:br/>
        <w:t>справка по форме № 24П и заводится дело об утрате паспорта, в котором собираются</w:t>
        <w:br/>
        <w:t>все материалы проверки, в том числе копии устанавливающих личность документов</w:t>
        <w:br/>
      </w:r>
      <w:r>
        <w:rPr>
          <w:spacing w:val="-10"/>
          <w:sz w:val="26"/>
          <w:szCs w:val="26"/>
        </w:rPr>
        <w:t>(п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67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гламента).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lineRule="exact" w:line="298" w:before="302" w:after="0"/>
        <w:ind w:right="10" w:firstLine="706"/>
        <w:jc w:val="both"/>
        <w:rPr/>
      </w:pPr>
      <w:r>
        <w:rPr>
          <w:sz w:val="26"/>
          <w:szCs w:val="26"/>
        </w:rPr>
        <w:t>Производство по делам об утрате (похищении) паспорта должно быть</w:t>
        <w:br/>
        <w:t>закончено в течение 2 месяцев. В указанный срок входит оформление нового</w:t>
        <w:br/>
        <w:t>паспорта заявителю. Если гражданин, заявивший об утрате (похищении) паспорта, в</w:t>
        <w:br/>
        <w:t>ходе производства по делу об утрате обнаружит его, то найденный паспорт подлежит</w:t>
        <w:br/>
      </w:r>
      <w:r>
        <w:rPr>
          <w:spacing w:val="-1"/>
          <w:sz w:val="26"/>
          <w:szCs w:val="26"/>
        </w:rPr>
        <w:t>сдаче, а гражданину выдается новый паспорт в порядке, предусмотренном для замены</w:t>
        <w:br/>
      </w:r>
      <w:r>
        <w:rPr>
          <w:sz w:val="26"/>
          <w:szCs w:val="26"/>
        </w:rPr>
        <w:t>паспортов, с прекращением производства по делу об утрате (п. 69</w:t>
        <w:br/>
      </w:r>
      <w:r>
        <w:rPr>
          <w:spacing w:val="-2"/>
          <w:sz w:val="26"/>
          <w:szCs w:val="26"/>
        </w:rPr>
        <w:t>Административ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гламента).</w:t>
      </w:r>
    </w:p>
    <w:p>
      <w:pPr>
        <w:pStyle w:val="Normal"/>
        <w:shd w:fill="FFFFFF" w:val="clear"/>
        <w:spacing w:lineRule="exact" w:line="298" w:before="302" w:after="0"/>
        <w:ind w:right="14" w:firstLine="706"/>
        <w:jc w:val="both"/>
        <w:rPr/>
      </w:pPr>
      <w:r>
        <w:rPr>
          <w:spacing w:val="-1"/>
          <w:sz w:val="26"/>
          <w:szCs w:val="26"/>
        </w:rPr>
        <w:t xml:space="preserve">Кроме того, ст. 19.16 КоАП РФ установлена административная ответственность </w:t>
      </w:r>
      <w:r>
        <w:rPr>
          <w:sz w:val="26"/>
          <w:szCs w:val="26"/>
        </w:rPr>
        <w:t>за умышленные уничтожение или порчу удостоверения личности гражданина (паспорта) либо небрежное хранение удостоверения личности гражданина (паспорта), повлекшее его утрату. Совершение данного правонарушения влечет предупреждение или наложение административного штрафа в размере от ста до трехсот рублей.</w:t>
      </w:r>
    </w:p>
    <w:sectPr>
      <w:type w:val="nextPage"/>
      <w:pgSz w:w="11906" w:h="16838"/>
      <w:pgMar w:left="543" w:right="1679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4:00Z</dcterms:created>
  <dc:creator>PC</dc:creator>
  <dc:description/>
  <cp:keywords/>
  <dc:language>en-US</dc:language>
  <cp:lastModifiedBy>PC</cp:lastModifiedBy>
  <dcterms:modified xsi:type="dcterms:W3CDTF">2014-08-18T07:45:00Z</dcterms:modified>
  <cp:revision>1</cp:revision>
  <dc:subject/>
  <dc:title/>
</cp:coreProperties>
</file>